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dge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hn S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an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Bob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ssell A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Bob Dek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ita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n Drio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n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rah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ichard Guerra Cab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