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ces for P00 election, county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TY      N008000    Fips ((Fips + 1)/2 = alpha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     N008000    999999 is absentee and un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       N008000    State Assembly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       N008000    State Senate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       N008000    United States Congressional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EG    N008000    Tot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VOTE   N008000    Total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AYES   N008000    Gambling on Tribal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ANO    N008000    Gambling on Tribal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2YES   N008000    Parks, Water,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2NO    N008000    Parks, Water,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3YES   N008000    Drinking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3NO    N008000    Drinking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4YES   N008000   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4NO    N008000   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5YES   N008000    Crime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5NO    N008000    Crime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6YES   N008000    Veterans H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6NO    N008000    Veterans H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7YES   N008000    Charitable Raf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7NO    N008000    Charitable Raf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8YES   N008000    Murder:  Special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8NO    N008000    Murder:  Special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9YES   N008000    Murder:  Peace Off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9NO    N008000    Murder:  Peace Off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0YES   N008000    State Lottery to School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0NO    N008000    State Lottery to School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1YES   N008000    Juvenile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1NO    N008000    Juvenile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2YES   N008000    No Gay Marri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2NO    N008000    No Gay Marri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3YES   N008000    Ballot: N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3NO    N008000    Ballot: N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5YES   N008000    Campaign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5NO    N008000    Campaign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6YES   N008000    Majority Vote on School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6NO    N008000    Majority Vote on School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7YES   N008000    Term Limi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7NO    N008000    Term Limi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8YES   N008000    Repeal of Tobacco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8NO    N008000    Repeal of Tobacco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9YES   N008000    Referendum:  1998 Indian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9NO    N008000    Referendum:  1998 Indian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0YES   N008000    Referendum: 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0NO    N008000    Referendum: 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1YES   N008000    Referendum:  Limits on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1NO    N008000    Referendum:  Limits on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01  N008000    Bill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02  N008000    Al 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03  N008000    Lyndon Laro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1  N008000    Gary B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2  N008000    George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3  N008000    John McC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4  N008000    Steve Fo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5  N008000    Orrin H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6  N008000    Alan K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1  N008000    Harry Br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2  N008000    Kip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3  N008000    L Neil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4  N008000    Larry 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5  N008000    Dave Lynn Ho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01  N008000    Joel K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02  N008000    Ralph N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IP01  N008000    Howard Phil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NLP01  N008000    John Hag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1  N008000    John B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2  N008000    Robert Bo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3  N008000    Charles Col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4  N008000    Donald J Tr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5  N008000    George D W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01  N008000    Diane Fei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02  N008000    Michael Schm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1  N008000    John M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2  N008000    Tom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3  N008000    Linh 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4  N008000    JP G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5  N008000    Ray Hay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6  N008000    Bill 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LIB01  N008000    Gail K Light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01  N008000    Medea Susan Benj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02  N008000    Jan B T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IP01  N008000    Diane Beall Tem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LP01  N008000    Brian M 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01  N008000    JL "Joe" Cama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02  N008000    Valli Sharpe-Geis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1  N008000    District Race Descriptions--see below for candi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A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A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A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A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A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A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AIP1  N008000    Bill Bradley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AIP2  N008000    Al Gore   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AIP3  N008000    Lyndon Larouche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1  N008000    Gary Bauer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2  N008000    George Bush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3  N008000    John McCain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4  N008000    Steve Forbes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5  N008000    Orrin Hatch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6  N008000    Alan Keyes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1  N008000    Harry Browne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2  N008000    Kip Lee   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3  N008000    L Neil Smith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4  N008000    Larry Hines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5  N008000    Dave Lynn Hollist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AIP1  N008000    Joel Kovel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AIP2  N008000    Ralph Nader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AIP1  N008000    Howard Phillips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AIP1  N008000    John Hagelin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1  N008000    John B Anderson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2  N008000    Robert Bowman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3  N008000    Charles Collins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4  N008000    Donald J Trump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5  N008000    George D Weber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LIB1  N008000    Bill Bradley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LIB2  N008000    Al Gore   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LIB3  N008000    Lyndon Larouche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1  N008000    Gary Bauer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2  N008000    George Bush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3  N008000    John McCain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4  N008000    Steve Forbes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5  N008000    Orrin Hatch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6  N008000    Alan Keyes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1  N008000    Harry Browne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2  N008000    Kip Lee   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3  N008000    L Neil Smith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4  N008000    Larry Hines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5  N008000    Dave Lynn Hollist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LIB1  N008000    Joel Kovel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LIB2  N008000    Ralph Nader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LIB1  N008000    Howard Phillips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LIB1  N008000    John Hagelin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1  N008000    John B Anderson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2  N008000    Robert Bowman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3  N008000    Charles Collins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4  N008000    Donald J Trump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5  N008000    George D Weber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GRN1  N008000    Bill Bradley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GRN2  N008000    Al Gore   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GRN3  N008000    Lyndon Larouche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1  N008000    Gary Bauer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2  N008000    George Bush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3  N008000    John McCain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4  N008000    Steve Forbes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5  N008000    Orrin Hatch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6  N008000    Alan Keyes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1  N008000    Harry Browne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2  N008000    Kip Lee   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3  N008000    L Neil Smith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4  N008000    Larry Hines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5  N008000    Dave Lynn Hollist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GRN1  N008000    Joel Kovel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GRN2  N008000    Ralph Nader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GRN1  N008000    Howard Phillips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GRN1  N008000    John Hagelin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1  N008000    John B Anderson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2  N008000    Robert Bowman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3  N008000    Charles Collins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4  N008000    Donald J Trump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5  N008000    George D Weber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F1  N008000    Bill Bradley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F2  N008000    Al Gore   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F3  N008000    Lyndon Larouche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1  N008000    Gary Bauer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2  N008000    George Bush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3  N008000    John McCain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4  N008000    Steve Forbes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5  N008000    Orrin Hatch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6  N008000    Alan Keyes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1  N008000    Harry Browne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2  N008000    Kip Lee   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3  N008000    L Neil Smith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4  N008000    Larry Hines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5  N008000    Dave Lynn Hollist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F1  N008000    Joel Kovel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F2  N008000    Ralph Nader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REF1  N008000    Howard Phillips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REF1  N008000    John Hagelin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1  N008000    John B Anderson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2  N008000    Robert Bowman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3  N008000    Charles Collins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4  N008000    Donald J Trump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5  N008000    George D Weber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EM1  N008000    Bill Bradley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EM2  N008000    Al Gore   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EM3  N008000    Lyndon Larouche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1  N008000    Gary Bauer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2  N008000    George Bush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3  N008000    John McCain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4  N008000    Steve Forbes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5  N008000    Orrin Hatch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6  N008000    Alan Keyes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1  N008000    Harry Browne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2  N008000    Kip Lee   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3  N008000    L Neil Smith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4  N008000    Larry Hines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5  N008000    Dave Lynn Hollist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EM1  N008000    Joel Kovel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EM2  N008000    Ralph Nader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DEM1  N008000    Howard Phillips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DEM1  N008000    John Hagelin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1  N008000    John B Anderson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2  N008000    Robert Bowman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3  N008000    Charles Collins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4  N008000    Donald J Trump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5  N008000    George D Weber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P1  N008000    Bill Bradley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P2  N008000    Al Gore   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P3  N008000    Lyndon Larouche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1  N008000    Gary Bauer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2  N008000    George Bush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3  N008000    John McCain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4  N008000    Steve Forbes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5  N008000    Orrin Hatch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6  N008000    Alan Keyes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1  N008000    Harry Browne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2  N008000    Kip Lee   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3  N008000    L Neil Smith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4  N008000    Larry Hines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5  N008000    Dave Lynn Hollist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P1  N008000    Joel Kovel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P2  N008000    Ralph Nader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REP1  N008000    Howard Phillips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REP1  N008000    John Hagelin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1  N008000    John B Anderson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2  N008000    Robert Bowman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3  N008000    Charles Collins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4  N008000    Donald J Trump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5  N008000    George D Weber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NLP1  N008000    Bill Bradley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NLP2  N008000    Al Gore   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NLP3  N008000    Lyndon Larouche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1  N008000    Gary Bauer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2  N008000    George Bush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3  N008000    John McCain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4  N008000    Steve Forbes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5  N008000    Orrin Hatch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6  N008000    Alan Keyes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1  N008000    Harry Browne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2  N008000    Kip Lee   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3  N008000    L Neil Smith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4  N008000    Larry Hines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5  N008000    Dave Lynn Hollist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NLP1  N008000    Joel Kovel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NLP2  N008000    Ralph Nader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NLP1  N008000    Howard Phillips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NLP1  N008000    John Hagelin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1  N008000    John B Anderson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2  N008000    Robert Bowman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3  N008000    Charles Collins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4  N008000    Donald J Trump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5  N008000    George D Weber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CL1  N008000    Bill Bradley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CL2  N008000    Al Gore   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CL3  N008000    Lyndon Larouche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1  N008000    Gary Bauer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2  N008000    George Bush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3  N008000    John McCain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4  N008000    Steve Forbes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5  N008000    Orrin Hatch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6  N008000    Alan Keyes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1  N008000    Harry Browne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2  N008000    Kip Lee   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3  N008000    L Neil Smith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4  N008000    Larry Hines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5  N008000    Dave Lynn Hollist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CL1  N008000    Joel Kovel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CL2  N008000    Ralph Nader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DCL1  N008000    Howard Phillips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DCL1  N008000    John Hagelin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1  N008000    John B Anderson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2  N008000    Robert Bowman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3  N008000    Charles Collins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4  N008000    Donald J Trump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5  N008000    George D Weber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MSC1  N008000    Bill Bradley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MSC2  N008000    Al Gore   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MSC3  N008000    Lyndon Larouche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1  N008000    Gary Bauer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2  N008000    George Bush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3  N008000    John McCain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4  N008000    Steve Forbes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5  N008000    Orrin Hatch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6  N008000    Alan Keyes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1  N008000    Harry Browne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2  N008000    Kip Lee   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3  N008000    L Neil Smith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4  N008000    Larry Hines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5  N008000    Dave Lynn Hollist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MSC1  N008000    Joel Kovel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MSC2  N008000    Ralph Nader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MSC1  N008000    Howard Phillips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MSC1  N008000    John Hagelin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1  N008000    John B Anderson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2  N008000    Robert Bowman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3  N008000    Charles Collins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4  N008000    Donald J Trump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5  N008000    George D Weber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01:   Bob 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1:   Doug 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01:   Douglas Arthur 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01:   Channing E. J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1:   Virgil P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1:   Dick Dick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01:   Pete B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NLP01:   Patrice Thiess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