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C. Michael Thom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Russel J. "Jim"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Emil P. R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Cheryl s. Kr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  :   Pamela Eliz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Virginia Strom-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Michael La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Joshua Gill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1    ASSDEM         35185       3518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1    ASSLIB          2741        274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1    ASSREP         15783       1578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1    CNGDEM         36872       36870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1    CNGLIB          1496        149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1    CNGNLP          1783        178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1    CNGREF           633         63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1    CNGREP         13685       13683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PR32N          17416       1741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PR32Y          34781       3478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PR33N          37517       3751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PR33Y          14229       14232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PR34N          25232       25230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PR34Y          27087       2708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PR35N          25023       25021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PR35Y          26586       2658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PR36N          20642       2064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PR36Y          32956       3295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PR37N          29256       2925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PR37Y          21167       2116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PR38N          41944       4194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PR38Y          12677       1267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PR39N          25633       2563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PR39Y          27700       2769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PRSAIP            81          8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PRSDEM         24850       2485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PRSGRN          7099        710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PRSLIB           322         324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PRSNLP            65          67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PRSREF           327         329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PRSREP         23219       2321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TOTREG         77827       77830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TOTVOT         56394       5639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USSAIP           865         867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USSDEM         25789       2578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USSGRN          6144        614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USSLIB          1452        145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USSNLP           325         32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USSREF           426         424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USSREP         19884       19882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AIPREG          2006        2009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DCLREG         12411       12432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DEMREG         32914       32965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GRNREG          5240        5259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LIBREG           811         81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MSCREG            69         444        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NLPREG            90          9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PAFREG           374         376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REFREG           315         318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REPREG         23467       23501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TOTREG         77701       77830         1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