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Mike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Kenneth A. 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Lawrence R. Wie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3:   Russel J. "Jim"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Emil P. R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Cheryl Kr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01:   Pamela Eliz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Virginia Strom-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Mike La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Joshua Gille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