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raig Bar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unca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Michael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A.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Sedalia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Jim B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Donna 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ey Acuna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id G.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Susan Marie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80    ASSDEM         13934       1393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80    ASSLIB           942         93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80    ASSREP         12610       1261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37    SENDEM         15099       1510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37    SENLIB           807         80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37    SENREP         11475       1147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52    CNGDEM         11103       1110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52    CNGLIB           502         50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52    CNGNLP           319         31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52    CNGREP         15612       156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2N           9680        968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2Y          16615       166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3N          16576       165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3Y           9249        924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4N          11179       1117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4Y          14647       1464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5N          13192       1319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5Y          12542       1254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6N          14368       143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6Y          11916       119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7N          13874       138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7Y          13052       130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8N          19587       1959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8Y           8557        855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9N          13968       139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39Y          13644       136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SAIP            55          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SDEM         15489       154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SGRN           608         6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SLIB            82          78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SNLP            48          4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SREF           137         13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RSREP         12525       1252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TOTREG         50028       5003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TOTVOT         29453       29448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USSAIP           531         5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USSDEM         15937       159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USSGRN           463         46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USSLIB           582         57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USSNLP           227         2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USSREF           976         97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USSREP          9668        966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AIPREG          1131        113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DCLREG          6996        700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DEMREG         26360       26365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GRNREG            95          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LIBREG           210         21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MSCREG           158         537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NLPREG            87          8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PAFREG           380         738  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REFREG            97          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REPREG         14506       1450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TOTREG         50022       50030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