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Craig Bar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Duncan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Michael 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Robert A. S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Sedalia L.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Jim Ba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Mark Wa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Donna T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Joey Acuna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Patricia "Pat" Jo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Dave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Jim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Susan Marie We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