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er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Marion J.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Frank N. Sch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William J.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obert "Bob" Co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hillip D. W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34    ASSDEM          2416        241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34    ASSREP          5068        50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17    SENDEM          2012        20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17    SENLIB           220         22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17    SENNLP           120         11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17    SENREP          5196        519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40    CNGLIB           709         71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40    CNGNLP           720         71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40    CNGREP          5847        58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2N           2537        25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2Y           4975        497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3N           5380        53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3Y           1957        19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4N           3101        310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4Y           4265        42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5N           4065        40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5Y           3345        334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6N           3592        35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6Y           3962        396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7N           3762        376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7Y           3406        34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8N           5162        51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8Y           2430        24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9N           4288        42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39Y           3156        31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SAIP            18          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SDEM          2652        26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SGRN           343         34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SLIB            35          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SNLP             5           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SREF            48          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RSREP          4713        47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TOTREG         10284       102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TOTVOT          7907        79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USSAIP           112         1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USSDEM          2711        27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USSGRN           210         20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USSLIB           181         1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USSNLP            47          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USSREF            54          5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USSREP          4398        439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AIPREG           288         298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DCLREG          1173        1217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DEMREG          3518        3582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GRNREG            67          75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LIBREG            58          6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MSCREG            89          8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NLPREG             7           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PAFREG             0          30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REFREG            20          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REPREG          4822        4939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TOTREG         10040       10285         2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