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erry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Marion J. Li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Frank N. Sch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Richard 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William J. "Pete"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hn R.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Douglas R. Wal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Robert "Bob" Co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im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Phil Wy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