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Pedro "Pete" Martinez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Bill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ames RS M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William J. "Pete"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Ken 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R. Gu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Roy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im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Phil Wy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