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Cal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Rich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Arnold Krieg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Walter Kenneth Rueh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Dean Fl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Ken K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