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. Michael Th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eryl s.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chael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shua Gil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ASSDEM         12227       122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ASSLIB           748         7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ASSREP          7429        74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CNGDEM         13939       1394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CNGLIB           405         40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CNGNLP           400         4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CNGREF           207         2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1    CNGREP          5651        56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2N           6182        618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2Y          14059       1405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3N          14149       141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3Y           5710        57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4N           7824        782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4Y          12236       1223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5N           9537        95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5Y          10570       1056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6N           9518        95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6Y          11016       110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7N           9815        98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7Y           9807        980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8N          14543       1454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8Y           6172        61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9N          10910       1090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39Y           9461        945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SAIP            28          2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SDEM         10718       107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SGRN          1265        12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SLIB            97          9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SNLP            18          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SREF            98          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RSREP          8698        86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TOTREG         30855       3085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TOTVOT         21574       215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USSAIP           269         26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USSDEM         11409       1141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USSGRN           657         6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USSLIB           448         4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USSNLP            97          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USSREF           136         13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USSREP          7827        782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AIPREG           898         8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DCLREG          4055        40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DEMREG         14519       14513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GRNREG           379         37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LIBREG           229         22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MSCREG             0         152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NLPREG            35          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PAFREG           153         15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REFREG           184         18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REPREG         10419       10413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TOTREG         30869       30854         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