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P00 election, county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  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  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  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  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  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  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  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YES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NO 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YES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NO 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YES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NO 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ES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NO 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YES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NO 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YES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NO 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YES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NO 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YES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NO 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YES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NO 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YES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NO 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YES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NO 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YES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NO 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YES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NO 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YES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NO 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YES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NO 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YES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O 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YES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NO 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YES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NO 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YES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NO 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YES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NO 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1  N008000    Bill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2  N008000   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3  N008000    Lyndon Lar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1  N008000    Gary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2  N008000    Georg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3  N008000    John M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4  N008000    Steve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5  N008000    Orri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6  N008000    Alan K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1  N008000   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2  N008000    Kip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3  N008000    L Nei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4  N008000    Larry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5  N008000    Dave Lynn H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1  N008000    Joel K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2  N008000   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01  N008000   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01  N008000   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1  N008000    John B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2  N008000    Robert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3  N008000    Charle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4  N008000    Donald J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5  N008000    George D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1  N008000   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2  N008000   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1  N008000    John 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2  N008000   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3  N008000   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4  N008000    JP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5  N008000    Ray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6  N008000    Bill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01  N008000    Gail K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1  N008000    Medea Susan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2  N008000    Jan B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01  N008000    Diane Beall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01  N008000    Brian M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1  N008000    JL "Joe"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2  N008000   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1  N008000    District Race Descriptions--see below for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1  N008000    Bill Bradley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2  N008000    Al Gor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3  N008000    Lyndon Larouche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1  N008000    Gary Bauer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2  N008000    George Bus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3  N008000    John McCain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4  N008000    Steve Forbes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5  N008000    Orrin Hatc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6  N008000    Alan Keyes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1  N008000    Harry Browne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2  N008000    Kip Le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3  N008000    L Neil Smith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4  N008000    Larry Hines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5  N008000    Dave Lynn Hollist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1  N008000    Joel Kovel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2  N008000    Ralph Nader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AIP1  N008000    Howard Phillip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AIP1  N008000    John Hagelin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1  N008000    John B Anderson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2  N008000    Robert Bowman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3  N008000    Charles Collin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4  N008000    Donald J Trump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5  N008000    George D Weber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1  N008000    Bill Bradley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2  N008000    Al Gor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3  N008000    Lyndon Larouche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1  N008000    Gary Bauer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2  N008000    George Bus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3  N008000    John McCain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4  N008000    Steve Forbes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5  N008000    Orrin Hatc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6  N008000    Alan Keyes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1  N008000    Harry Browne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2  N008000    Kip Le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3  N008000    L Neil Smith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4  N008000    Larry Hines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5  N008000    Dave Lynn Hollist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1  N008000    Joel Kovel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2  N008000    Ralph Nader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LIB1  N008000    Howard Phillip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LIB1  N008000    John Hagelin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1  N008000    John B Anderson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2  N008000    Robert Bowman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3  N008000    Charles Collin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4  N008000    Donald J Trump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5  N008000    George D Weber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1  N008000    Bill Bradley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2  N008000    Al Gor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3  N008000    Lyndon Larouche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1  N008000    Gary Bauer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2  N008000    George Bus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3  N008000    John McCain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4  N008000    Steve Forbes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5  N008000    Orrin Hatc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6  N008000    Alan Keyes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1  N008000    Harry Browne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2  N008000    Kip Le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3  N008000    L Neil Smith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4  N008000    Larry Hines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5  N008000    Dave Lynn Hollist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1  N008000    Joel Kovel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2  N008000    Ralph Nader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GRN1  N008000    Howard Phillip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GRN1  N008000    John Hagelin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1  N008000    John B Anderson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2  N008000    Robert Bowman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3  N008000    Charles Collin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4  N008000    Donald J Trump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5  N008000    George D Weber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1  N008000    Bill Bradley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2  N008000    Al Gor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3  N008000    Lyndon Larouche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1  N008000    Gary Bauer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2  N008000    George Bus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3  N008000    John McCain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4  N008000    Steve Forbes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5  N008000    Orrin Hatc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6  N008000    Alan Keyes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1  N008000    Harry Browne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2  N008000    Kip Le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3  N008000    L Neil Smith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4  N008000    Larry Hines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5  N008000    Dave Lynn Hollist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1  N008000    Joel Kovel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2  N008000    Ralph Nader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F1  N008000    Howard Phillip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F1  N008000    John Hagelin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1  N008000    John B Anderson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2  N008000    Robert Bowman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3  N008000    Charles Collin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4  N008000    Donald J Trump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5  N008000    George D Weber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1  N008000    Bill Bradley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2  N008000    Al Gor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3  N008000    Lyndon Larouche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1  N008000    Gary Bauer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2  N008000    George Bus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3  N008000    John McCain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4  N008000    Steve Forbes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5  N008000    Orrin Hatc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6  N008000    Alan Keyes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1  N008000    Harry Browne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2  N008000    Kip Le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3  N008000    L Neil Smith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4  N008000    Larry Hines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5  N008000    Dave Lynn Hollist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1  N008000    Joel Kovel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2  N008000    Ralph Nader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EM1  N008000    Howard Phillip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EM1  N008000    John Hagelin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1  N008000    John B Anderson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2  N008000    Robert Bowman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3  N008000    Charles Collin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4  N008000    Donald J Trump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5  N008000    George D Weber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1  N008000    Bill Bradley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2  N008000    Al Gor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3  N008000    Lyndon Larouche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1  N008000    Gary Bauer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2  N008000    George Bus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3  N008000    John McCain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4  N008000    Steve Forbes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5  N008000    Orrin Hatc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6  N008000    Alan Keyes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1  N008000    Harry Browne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2  N008000    Kip Le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3  N008000    L Neil Smith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4  N008000    Larry Hines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5  N008000    Dave Lynn Hollist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1  N008000    Joel Kovel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2  N008000    Ralph Nader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P1  N008000    Howard Phillip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P1  N008000    John Hagelin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1  N008000    John B Anderson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2  N008000    Robert Bowman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3  N008000    Charles Collin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4  N008000    Donald J Trump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5  N008000    George D Weber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1  N008000    Bill Bradley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2  N008000    Al Gor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3  N008000    Lyndon Larouche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1  N008000    Gary Bauer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2  N008000    George Bus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3  N008000    John McCain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4  N008000    Steve Forbes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5  N008000    Orrin Hatc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6  N008000    Alan Keyes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1  N008000    Harry Browne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2  N008000    Kip Le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3  N008000    L Neil Smith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4  N008000    Larry Hines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5  N008000    Dave Lynn Hollist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1  N008000    Joel Kovel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2  N008000    Ralph Nader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NLP1  N008000    Howard Phillip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NLP1  N008000    John Hagelin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1  N008000    John B Anderson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2  N008000    Robert Bowman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3  N008000    Charles Collin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4  N008000    Donald J Trump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5  N008000    George D Weber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1  N008000    Bill Bradley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2  N008000    Al Gor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3  N008000    Lyndon Larouche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1  N008000    Gary Bauer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2  N008000    George Bus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3  N008000    John McCain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4  N008000    Steve Forbes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5  N008000    Orrin Hatc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6  N008000    Alan Keyes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1  N008000    Harry Browne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2  N008000    Kip Le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3  N008000    L Neil Smith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4  N008000    Larry Hines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5  N008000    Dave Lynn Hollist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1  N008000    Joel Kovel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2  N008000    Ralph Nader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CL1  N008000    Howard Phillip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CL1  N008000    John Hagelin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1  N008000    John B Anderson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2  N008000    Robert Bowman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3  N008000    Charles Collin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4  N008000    Donald J Trump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5  N008000    George D Weber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1  N008000    Bill Bradley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2  N008000    Al Gor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3  N008000    Lyndon Larouche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1  N008000    Gary Bauer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2  N008000    George Bus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3  N008000    John McCain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4  N008000    Steve Forbes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5  N008000    Orrin Hatc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6  N008000    Alan Keyes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1  N008000    Harry Browne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2  N008000    Kip Le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3  N008000    L Neil Smith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4  N008000    Larry Hines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5  N008000    Dave Lynn Hollist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1  N008000    Joel Kovel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2  N008000    Ralph Nader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MSC1  N008000    Howard Phillip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MSC1  N008000    John Hagelin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1  N008000    John B Anderson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2  N008000    Robert Bowman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3  N008000    Charles Collin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4  N008000    Donald J Trump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5  N008000    George D Weber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Mike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Kenneth A. 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2:   Lawrence R. Wie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3:   Russel J. "Jim"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Emil P. R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Cheryl Kr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F01:   Pamela Elizo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Virginia Strom-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Mike La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Joshua Gille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