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3    ASSDEM          2532        25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3    ASSLIB           626         62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3    ASSREP          6930        69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1    SENDEM          3328        332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1    SENLIB           455         4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1    SENREP          6449        645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2    CNGDEM          2299        22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2    CNGLIB           171         17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2    CNGNLP           345         34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2    CNGREP          7546        75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2N           3459        34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2Y           6725        672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3N           7554        755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3Y           2447        24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4N           3906        39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4Y           6110        610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5N           5020        501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5Y           4935        49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6N           4860        485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6Y           5347        534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7N           4344        43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7Y           5351        53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8N           6794        679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8Y           3535        353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9N           5920        591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39Y           4277        42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SAIP            37          3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SDEM          2982        298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SGRN           338         33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SLIB            58          5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SNLP            13          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SREF            78          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RSREP          7081        708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TOTREG         13539       135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TOTVOT         10655       106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USSAIP           210         2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USSDEM          3674        367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USSGRN           165         1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USSLIB           400         39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USSNLP           108         1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USSREF           156         1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USSREP          5618        56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AIPREG           564         56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DCLREG          1932        193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DEMREG          4889        488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GRNREG            50          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LIBREG            90          8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MSCREG            34          83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NLPREG            12          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PAFREG            49          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REFREG            72          7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REPREG          5850        58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TOTREG         13539       13539 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