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aces for P00 election, county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NTY      N008000    Fips ((Fips + 1)/2 = alpha 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T     N008000    999999 is absentee and un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        N008000    State Assembly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        N008000    State Senate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       N008000    United States Congressional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REG    N008000    Total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VOTE   N008000    Total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AYES   N008000    Gambling on Tribal 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ANO    N008000    Gambling on Tribal 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2YES   N008000    Parks, Water,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2NO    N008000    Parks, Water,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3YES   N008000    Drinking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3NO    N008000    Drinking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4YES   N008000   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4NO    N008000   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5YES   N008000    Crime Labora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5NO    N008000    Crime Labora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6YES   N008000    Veterans H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6NO    N008000    Veterans H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7YES   N008000    Charitable Raff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7NO    N008000    Charitable Raff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8YES   N008000    Murder:  Special Circum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8NO    N008000    Murder:  Special Circum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9YES   N008000    Murder:  Peace Offic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9NO    N008000    Murder:  Peace Offic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0YES   N008000    State Lottery to School 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0NO    N008000    State Lottery to School 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1YES   N008000    Juvenile C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1NO    N008000    Juvenile C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2YES   N008000    No Gay Marri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2NO    N008000    No Gay Marri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3YES   N008000    Ballot: None of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3NO    N008000    Ballot: None of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5YES   N008000    Campaign S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5NO    N008000    Campaign S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6YES   N008000    Majority Vote on School B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6NO    N008000    Majority Vote on School B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7YES   N008000    Term Limit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7NO    N008000    Term Limit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8YES   N008000    Repeal of Tobacco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8NO    N008000    Repeal of Tobacco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9YES   N008000    Referendum:  1998 Indian Gam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9NO    N008000    Referendum:  1998 Indian Gam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0YES   N008000    Referendum:  Lawsuits against Insu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0NO    N008000    Referendum:  Lawsuits against Insu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1YES   N008000    Referendum:  Limits on Lawsuits against Insu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1NO    N008000    Referendum:  Limits on Lawsuits against Insu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DEM01  N008000    Bill 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DEM02  N008000    Al G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DEM03  N008000    Lyndon Larou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P01  N008000    Gary Ba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P02  N008000    George B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P03  N008000    John McC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P04  N008000    Steve For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P05  N008000    Orrin H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P06  N008000    Alan K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LIB01  N008000    Harry Bro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LIB02  N008000    Kip 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LIB03  N008000    L Neil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LIB04  N008000    Larry 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LIB05  N008000    Dave Lynn Hol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GRN01  N008000    Joel Ko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GRN02  N008000    Ralph N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AIP01  N008000    Howard Phill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NLP01  N008000    John Hage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F01  N008000    John B And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F02  N008000    Robert Bow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F03  N008000    Charles Coll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F04  N008000    Donald J Tr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F05  N008000    George D We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DEM01  N008000    Diane Feins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DEM02  N008000    Michael Schm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P01  N008000    John M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P02  N008000    Tom Camp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P03  N008000    Linh 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P04  N008000    JP G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P05  N008000    Ray Hay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P06  N008000    Bill H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LIB01  N008000    Gail K Lightf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GRN01  N008000    Medea Susan Benja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GRN02  N008000    Jan B Tu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AIP01  N008000    Diane Beall Temp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NLP01  N008000    Brian M 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F01  N008000    JL "Joe" Cama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F02  N008000    Valli Sharpe-Geis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1  N008000    District Race Descriptions--see below for candi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3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4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5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6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7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8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9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3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4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5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6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7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8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9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AI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AI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GRN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GRN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LIB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LIB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NL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NL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PAF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PAF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F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F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3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4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5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6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7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8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9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3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4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5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6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7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8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9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I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I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GRN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GRN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LIB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LIB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NL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NL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PAF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PAF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F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F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3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4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5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6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7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8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9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3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4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5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6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7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8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9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AI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AI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GRN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GRN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LIB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LIB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NL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NL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PAF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PAF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F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F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AIP1  N008000    Bill Bradley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AIP2  N008000    Al Gore    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AIP3  N008000    Lyndon Larouche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IP1  N008000    Gary Bauer 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IP2  N008000    George Bush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IP3  N008000    John McCain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IP4  N008000    Steve Forbes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IP5  N008000    Orrin Hatch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IP6  N008000    Alan Keyes 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AIP1  N008000    Harry Browne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AIP2  N008000    Kip Lee    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AIP3  N008000    L Neil Smith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AIP4  N008000    Larry Hines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AIP5  N008000    Dave Lynn Hollist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AIP1  N008000    Joel Kovel 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AIP2  N008000    Ralph Nader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AIP1  N008000    Howard Phillips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AIP1  N008000    John Hagelin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AIP1  N008000    John B Anderson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AIP2  N008000    Robert Bowman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AIP3  N008000    Charles Collins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AIP4  N008000    Donald J Trump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AIP5  N008000    George D Weber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LIB1  N008000    Bill Bradley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LIB2  N008000    Al Gore    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LIB3  N008000    Lyndon Larouche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LIB1  N008000    Gary Bauer 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LIB2  N008000    George Bush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LIB3  N008000    John McCain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LIB4  N008000    Steve Forbes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LIB5  N008000    Orrin Hatch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LIB6  N008000    Alan Keyes 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LIB1  N008000    Harry Browne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LIB2  N008000    Kip Lee    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LIB3  N008000    L Neil Smith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LIB4  N008000    Larry Hines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LIB5  N008000    Dave Lynn Hollist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LIB1  N008000    Joel Kovel 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LIB2  N008000    Ralph Nader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LIB1  N008000    Howard Phillips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LIB1  N008000    John Hagelin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LIB1  N008000    John B Anderson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LIB2  N008000    Robert Bowman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LIB3  N008000    Charles Collins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LIB4  N008000    Donald J Trump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LIB5  N008000    George D Weber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GRN1  N008000    Bill Bradley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GRN2  N008000    Al Gore    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GRN3  N008000    Lyndon Larouche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GRN1  N008000    Gary Bauer 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GRN2  N008000    George Bush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GRN3  N008000    John McCain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GRN4  N008000    Steve Forbes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GRN5  N008000    Orrin Hatch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GRN6  N008000    Alan Keyes 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GRN1  N008000    Harry Browne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GRN2  N008000    Kip Lee    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GRN3  N008000    L Neil Smith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GRN4  N008000    Larry Hines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GRN5  N008000    Dave Lynn Hollist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GRN1  N008000    Joel Kovel 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GRN2  N008000    Ralph Nader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GRN1  N008000    Howard Phillips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GRN1  N008000    John Hagelin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GRN1  N008000    John B Anderson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GRN2  N008000    Robert Bowman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GRN3  N008000    Charles Collins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GRN4  N008000    Donald J Trump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GRN5  N008000    George D Weber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REF1  N008000    Bill Bradley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REF2  N008000    Al Gore    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REF3  N008000    Lyndon Larouche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F1  N008000    Gary Bauer 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F2  N008000    George Bush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F3  N008000    John McCain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F4  N008000    Steve Forbes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F5  N008000    Orrin Hatch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F6  N008000    Alan Keyes 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F1  N008000    Harry Browne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F2  N008000    Kip Lee    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F3  N008000    L Neil Smith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F4  N008000    Larry Hines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F5  N008000    Dave Lynn Hollist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REF1  N008000    Joel Kovel 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REF2  N008000    Ralph Nader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REF1  N008000    Howard Phillips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REF1  N008000    John Hagelin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F1  N008000    John B Anderson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F2  N008000    Robert Bowman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F3  N008000    Charles Collins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F4  N008000    Donald J Trump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F5  N008000    George D Weber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DEM1  N008000    Bill Bradley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DEM2  N008000    Al Gore    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DEM3  N008000    Lyndon Larouche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EM1  N008000    Gary Bauer 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EM2  N008000    George Bush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EM3  N008000    John McCain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EM4  N008000    Steve Forbes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EM5  N008000    Orrin Hatch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EM6  N008000    Alan Keyes 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EM1  N008000    Harry Browne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EM2  N008000    Kip Lee    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EM3  N008000    L Neil Smith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EM4  N008000    Larry Hines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EM5  N008000    Dave Lynn Hollist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DEM1  N008000    Joel Kovel 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DEM2  N008000    Ralph Nader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DEM1  N008000    Howard Phillips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DEM1  N008000    John Hagelin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EM1  N008000    John B Anderson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EM2  N008000    Robert Bowman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EM3  N008000    Charles Collins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EM4  N008000    Donald J Trump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EM5  N008000    George D Weber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REP1  N008000    Bill Bradley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REP2  N008000    Al Gore    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REP3  N008000    Lyndon Larouche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P1  N008000    Gary Bauer 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P2  N008000    George Bush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P3  N008000    John McCain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P4  N008000    Steve Forbes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P5  N008000    Orrin Hatch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P6  N008000    Alan Keyes 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P1  N008000    Harry Browne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P2  N008000    Kip Lee    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P3  N008000    L Neil Smith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P4  N008000    Larry Hines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P5  N008000    Dave Lynn Hollist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REP1  N008000    Joel Kovel 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REP2  N008000    Ralph Nader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REP1  N008000    Howard Phillips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REP1  N008000    John Hagelin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P1  N008000    John B Anderson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P2  N008000    Robert Bowman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P3  N008000    Charles Collins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P4  N008000    Donald J Trump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P5  N008000    George D Weber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NLP1  N008000    Bill Bradley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NLP2  N008000    Al Gore    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NLP3  N008000    Lyndon Larouche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NLP1  N008000    Gary Bauer 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NLP2  N008000    George Bush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NLP3  N008000    John McCain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NLP4  N008000    Steve Forbes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NLP5  N008000    Orrin Hatch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NLP6  N008000    Alan Keyes 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NLP1  N008000    Harry Browne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NLP2  N008000    Kip Lee    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NLP3  N008000    L Neil Smith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NLP4  N008000    Larry Hines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NLP5  N008000    Dave Lynn Hollist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NLP1  N008000    Joel Kovel 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NLP2  N008000    Ralph Nader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NLP1  N008000    Howard Phillips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NLP1  N008000    John Hagelin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NLP1  N008000    John B Anderson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NLP2  N008000    Robert Bowman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NLP3  N008000    Charles Collins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NLP4  N008000    Donald J Trump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NLP5  N008000    George D Weber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DCL1  N008000    Bill Bradley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DCL2  N008000    Al Gore    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DCL3  N008000    Lyndon Larouche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CL1  N008000    Gary Bauer 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CL2  N008000    George Bush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CL3  N008000    John McCain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CL4  N008000    Steve Forbes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CL5  N008000    Orrin Hatch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CL6  N008000    Alan Keyes 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CL1  N008000    Harry Browne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CL2  N008000    Kip Lee    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CL3  N008000    L Neil Smith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CL4  N008000    Larry Hines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CL5  N008000    Dave Lynn Hollist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DCL1  N008000    Joel Kovel 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DCL2  N008000    Ralph Nader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DCL1  N008000    Howard Phillips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DCL1  N008000    John Hagelin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CL1  N008000    John B Anderson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CL2  N008000    Robert Bowman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CL3  N008000    Charles Collins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CL4  N008000    Donald J Trump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CL5  N008000    George D Weber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MSC1  N008000    Bill Bradley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MSC2  N008000    Al Gore    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MSC3  N008000    Lyndon Larouche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MSC1  N008000    Gary Bauer 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MSC2  N008000    George Bush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MSC3  N008000    John McCain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MSC4  N008000    Steve Forbes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MSC5  N008000    Orrin Hatch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MSC6  N008000    Alan Keyes 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MSC1  N008000    Harry Browne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MSC2  N008000    Kip Lee    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MSC3  N008000    L Neil Smith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MSC4  N008000    Larry Hines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MSC5  N008000    Dave Lynn Hollist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MSC1  N008000    Joel Kovel 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MSC2  N008000    Ralph Nader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MSC1  N008000    Howard Phillips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MSC1  N008000    John Hagelin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MSC1  N008000    John B Anderson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MSC2  N008000    Robert Bowman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MSC3  N008000    Charles Collins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MSC4  N008000    Donald J Trump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MSC5  N008000    George D Weber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gressional District 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DEM01:   Stan Morg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REP01:   Wally He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LIB01:   Charles R. Mar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NLP01:   John McDermo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 Senate District  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EM01:   Thomas "Tom" Rom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EM02:   Merita A. Call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EM03:   Scott Gruend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REP01:   Mary Andr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REP02:   R.K. "Skip" Da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REP03:   Thomas "Rico" 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REP04:   Karen Kne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LIB01:   Jon Peter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District      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DEM01:   Benjamin Wirtsch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REP01:   Samuel M. Aanest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LIB01:   William L. Thomas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