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Brad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erry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uan Carlos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Michael Cudd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i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Howard P. Mc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Bruce R. 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Mews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Howard L. 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Bill F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David L. Cos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Adam Sc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ames E. R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Te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Miriam R. Hospo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Janice M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avid D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  :   Joe "Jay" Ha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Randall G. Weiss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Lawrence All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Henry A. Wa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im Scil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ack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Bruce Joseph Curr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Xavier Bec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Tony 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ason E.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Gary D. Hea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Hilda L. S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  :   Krista Lieberg-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Michael Mc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ichard D. Gri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Julian C. 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Kathy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Bob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ashied Jib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Lucille Roybal-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Wayn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Nathan Thomas Cr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arles William Har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Grace Flores Napoli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obert Arthur Ca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ulia F.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Maxine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Carl Mc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  :   Gordon Michael 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ick Joseph Dun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Jane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Steven T. Kuy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aniel R.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Matt O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John R. Konop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Juanita Millender-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Verno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Herb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Margaret Gla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Gerrie Schi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Stev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ack Ne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Karen Blasdell-Wil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Gill G. K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Ed 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Keith D. 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n Jev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Rodolfo G. Fa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Gary G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David F.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Richard 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William J.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h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Douglas R. Wal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Daniel R.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om McClin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Jack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Paul 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Bob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Sheila James K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Daniel B. 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Charles T.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Edward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Cliff McC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Betty Kar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Marilyn L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Richard Mel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Bob Mar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Leland Thomas Fae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Paula L. Cald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George C.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Gregory James Bas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n M. Laur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Keith Stuart R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hilip B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Tony Card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Enrique (Henry) V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Christopher "Kit" Ma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Bob Hertz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Kyle Ham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Kelley L. 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Fran Pa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ayne Murphy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Colin S. Go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Paul Ko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ouglas Cleo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GRN  :   Sara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Mark Allen Se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Ivka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ario J. F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Craig Harry Missak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Carol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usan Carpenter-McM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Jerry Doug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ackie Gol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Gilbert Ce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att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Herb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onathan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Scott P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Roderick "Rod"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Ernest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Gloria Ro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Marco Antonio Fire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Gladys O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erome Edgar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Antoine Haw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Carl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ark Anthony 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George N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Gerald N. Fe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hil How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Alan Low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udy Svorinich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Dale F. Og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enny Oro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aul E. Lank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Guy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ally Ha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Grace 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Edward "Ed"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Katherine Licari Venturo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Thomas M. Cald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Alex A. Bur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Meline Dolore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ennis Lee Moun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Georg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Louise M. All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eff A. Duh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bert "Bob" Pac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Scott E.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Gloria Negret M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ennis R. Y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David Ko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6    ASSDEM         47530       4752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6    ASSLIB          5580        558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6    ASSREP         90711       9071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8    ASSDEM         40370       4037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8    ASSLIB          4173        417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8    ASSREP         39737       3973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9    ASSDEM         54419       54466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9    ASSLIB          3018        302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9    ASSREP         12237       12269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0    ASSDEM         70465       7046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0    ASSLIB          7090        709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0    ASSREP         22806       2280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1    ASSDEM        101128      10112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1    ASSLIB          7530        7527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1    ASSREP         58563       5856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2    ASSDEM        100236      10023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2    ASSGRN         14995       1499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2    ASSLIB          5662        5665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2    ASSNLP          1353        135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2    ASSREP         28168       2817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3    ASSDEM         70845       70841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3    ASSREP         49786       4978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4    ASSDEM         92081       920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4    ASSLIB          6882        688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4    ASSREP         48994       4899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5    ASSDEM         57093       5709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6    ASSDEM         31920       3191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6    ASSREP          6211        621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7    ASSDEM        100326      10032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7    ASSLIB          4027        40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7    ASSREP         16137       161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8    ASSDEM         56029       5603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8    ASSREP          3393        339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9    ASSDEM         62017       6201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0    ASSDEM         43737       4373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0    ASSREP          7563        756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1    ASSDEM         70173       70169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1    ASSREP         19916       19910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2    ASSDEM         61381       6138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2    ASSREP          9047        904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3    ASSDEM        104430      10443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3    ASSLIB          4849        485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3    ASSREP         53018       5301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4    ASSDEM         82992       83000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4    ASSLIB          3719        371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4    ASSREP         54932       54938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5    ASSDEM         57736       5773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5    ASSLIB          3823        382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5    ASSREP         15807       1580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6    ASSDEM         73534       7353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6    ASSREP         47836       4783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7    ASSDEM         56711       5671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7    ASSREP         20673       2067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8    ASSDEM         73028       7302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8    ASSREP         23979       2397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9    ASSDEM         60018       60013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9    ASSLIB          6352        6359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9    ASSNLP          5386        5390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59    ASSREP         67036       6703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60    ASSDEM         43978       4398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60    ASSLIB          4801        480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60    ASSREP         71057       7105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61    ASSDEM          9338        933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61    ASSLIB           411         41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61    ASSREP          3219        321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17    SENDEM         47566       4756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17    SENLIB          3789        378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17    SENNLP          1525        152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17    SENREP         92377       9237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19    SENDEM         38902       3890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19    SENREP         47257       4725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1    SENDEM        158145      15814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1    SENLIB          9399        939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1    SENREP        100898      10090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3    SENDEM        225732      225736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3    SENLIB         15060       1505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3    SENREP         79003       79009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5    SENDEM        131728      131725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5    SENREP         28378       28375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7    SENDEM        157574      157577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7    SENREP        101165      101170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9    SENDEM        125954      12595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9    SENLIB          7653        765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9    SENREP        128659      128664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4    CNGDEM        125859      12586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4    CNGLIB          5527        552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4    CNGNLP          2235        223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4    CNGREP         47253       4725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5    CNGDEM         73917       7392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5    CNGLIB          7225        7219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5    CNGNLP          3006        3010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5    CNGREP        138627      13862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6    CNGDEM         96435       96500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6    CNGLIB         13033       13052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6    CNGNLP          5222        5229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7    CNGDEM        113709      11370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7    CNGLIB          3674        367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7    CNGNLP          3874        387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7    CNGREP         94518       945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8    CNGAIP          1931        193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8    CNGDEM         81806       8180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8    CNGLIB          2826        2823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8    CNGNLP          2082        208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8    CNGREP        116562      116557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9    CNGDEM        180297      18029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9    CNGLIB          7943        794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9    CNGNLP          4175        417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29    CNGREP         45785       4578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0    CNGDEM         83225       8322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0    CNGLIB          2861        2858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0    CNGNLP          2049        205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0    CNGREP         11793       11788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1    CNGDEM         89598       8960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1    CNGGRN         10292       1029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1    CNGLIB          7136        713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1    CNGNLP          5880        588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2    CNGDEM        137439      137447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2    CNGLIB          3879        3875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2    CNGNLP          3278        328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2    CNGREP         19920       19924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3    CNGDEM         60512       6051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3    CNGLIB          1600        160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3    CNGNLP          1199        120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3    CNGREP          8255        8260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4    CNGDEM        105979      10598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4    CNGNLP          9267        9262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4    CNGREP         33445       3344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5    CNGAIP          1910        191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5    CNGDEM        100568      10056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5    CNGNLP          1153        115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5    CNGREP         12588       12582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6    CNGDEM        115653      11565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6    CNGLIB          6074        607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6    CNGNLP          2260        2264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6    CNGREF          3544        3549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6    CNGREP        111199      11119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7    CNGDEM         93270       9326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7    CNGLIB          3154        3150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7    CNGNLP          4091        409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7    CNGREP         12763       1276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8    CNGDEM         85491       85498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8    CNGLIB          3615        361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8    CNGNLP          3738        3744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8    CNGREP         87264       8726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9    CNGDEM         23500       2350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9    CNGLIB          1602        160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9    CNGNLP          1950        195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39    CNGREP         39933       3993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1    CNGDEM         22995       2299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1    CNGNLP          1493        14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41    CNGREP         24302       2430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2N         757642      757667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2Y        1690519     1690563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3N        1338043     1338106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3Y        1035982     1036013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4N         916731      916753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4Y        1473628     1473674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5N        1159660     1159709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5Y        1245382     1245447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6N         862128      862159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6Y        1627318     1627382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7N        1277586     1277628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7Y        1061181     1061234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8N        1889240     1889300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8Y         697613      697656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9N        1079130     1079185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39Y        1420497     1420519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SAIP          3738        3744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SDEM       1710465     1710505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SGRN         83711       83731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SLIB         11124       1112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SNLP          2594        259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SREF         11527       1152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RSREP        871884      871930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TOTREG       4074838     4075037     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TOTVOT       2769836     2769927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USSAIP         27274       27281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USSDEM       1677621     1677668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USSGRN         72324       72312        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USSLIB         42581       42602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USSNLP         16190       1619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USSREF         25312       25328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USSREP        743835      743872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AIPREG         71562       71567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DCLREG        578477      578522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DEMREG       2167974     2168085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GRNREG         24022       24014  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LIBREG         20824       20829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MSCREG         16368       38415       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NLPREG         23791       23796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PAFREG         22050       22045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REFREG         17422       17429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REPREG       1132363     1132380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TOTREG       4074851     4075037         1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