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aces for P00 election, county 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NTY      N008000    Fips ((Fips + 1)/2 = alpha c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T     N008000    999999 is absentee and unas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        N008000    State Assembly Distr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        N008000    State Senate Distr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       N008000    United States Congressional Distr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REG    N008000    Total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VOTE   N008000    Total V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AYES   N008000    Gambling on Tribal 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ANO    N008000    Gambling on Tribal 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2YES   N008000    Parks, Water, 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2NO    N008000    Parks, Water, 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3YES   N008000    Drinking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3NO    N008000    Drinking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4YES   N008000   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4NO    N008000   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5YES   N008000    Crime Labora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5NO    N008000    Crime Labora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6YES   N008000    Veterans H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6NO    N008000    Veterans H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7YES   N008000    Charitable Raff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7NO    N008000    Charitable Raff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8YES   N008000    Murder:  Special Circumst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8NO    N008000    Murder:  Special Circumst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9YES   N008000    Murder:  Peace Offic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9NO    N008000    Murder:  Peace Offic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0YES   N008000    State Lottery to School B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0NO    N008000    State Lottery to School B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1YES   N008000    Juvenile Cr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1NO    N008000    Juvenile Cr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2YES   N008000    No Gay Marri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2NO    N008000    No Gay Marri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3YES   N008000    Ballot: None of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3NO    N008000    Ballot: None of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5YES   N008000    Campaign S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5NO    N008000    Campaign S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6YES   N008000    Majority Vote on School B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6NO    N008000    Majority Vote on School B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7YES   N008000    Term Limit Decla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7NO    N008000    Term Limit Decla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8YES   N008000    Repeal of Tobacco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8NO    N008000    Repeal of Tobacco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9YES   N008000    Referendum:  1998 Indian Gamb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9NO    N008000    Referendum:  1998 Indian Gamb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0YES   N008000    Referendum:  Lawsuits against Insur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0NO    N008000    Referendum:  Lawsuits against Insur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1YES   N008000    Referendum:  Limits on Lawsuits against Insur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1NO    N008000    Referendum:  Limits on Lawsuits against Insur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DEM01  N008000    Bill Brad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DEM02  N008000    Al G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DEM03  N008000    Lyndon Larou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REP01  N008000    Gary Ba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REP02  N008000    George B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REP03  N008000    John McC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REP04  N008000    Steve For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REP05  N008000    Orrin H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REP06  N008000    Alan Ke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LIB01  N008000    Harry Bro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LIB02  N008000    Kip 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LIB03  N008000    L Neil 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LIB04  N008000    Larry 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LIB05  N008000    Dave Lynn Hol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GRN01  N008000    Joel Ko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GRN02  N008000    Ralph N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AIP01  N008000    Howard Phill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NLP01  N008000    John Hage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REF01  N008000    John B And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REF02  N008000    Robert Bow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REF03  N008000    Charles Coll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REF04  N008000    Donald J Tr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REF05  N008000    George D We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DEM01  N008000    Diane Feins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DEM02  N008000    Michael Schm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REP01  N008000    John M B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REP02  N008000    Tom Campb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REP03  N008000    Linh 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REP04  N008000    JP G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REP05  N008000    Ray Hay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REP06  N008000    Bill H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LIB01  N008000    Gail K Lightf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GRN01  N008000    Medea Susan Benja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GRN02  N008000    Jan B Tu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AIP01  N008000    Diane Beall Temp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NLP01  N008000    Brian M 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REF01  N008000    JL "Joe" Cama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REF02  N008000    Valli Sharpe-Geis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DEM01  N008000    District Race Descriptions--see below for candi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DEM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DEM03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DEM04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DEM05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DEM06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DEM07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DEM08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DEM09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REP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REP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REP03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REP04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REP05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REP06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REP07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REP08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REP09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AIP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AIP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GRN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GRN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LIB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LIB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NLP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NLP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PAF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PAF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REF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REF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DEM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DEM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DEM03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DEM04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DEM05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DEM06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DEM07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DEM08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DEM09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REP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REP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REP03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REP04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REP05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REP06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REP07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REP08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REP09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AIP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AIP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GRN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GRN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LIB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LIB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NLP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NLP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PAF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PAF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REF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REF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M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M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M03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M04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M05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M06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M07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M08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M09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REP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REP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REP03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REP04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REP05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REP06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REP07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REP08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REP09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AIP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AIP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GRN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GRN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LIB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LIB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NLP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NLP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PAF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PAF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REF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REF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AIP1  N008000    Bill Bradley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AIP2  N008000    Al Gore     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AIP3  N008000    Lyndon Larouche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IP1  N008000    Gary Bauer  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IP2  N008000    George Bush 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IP3  N008000    John McCain 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IP4  N008000    Steve Forbes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IP5  N008000    Orrin Hatch 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IP6  N008000    Alan Keyes  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AIP1  N008000    Harry Browne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AIP2  N008000    Kip Lee     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AIP3  N008000    L Neil Smith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AIP4  N008000    Larry Hines 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AIP5  N008000    Dave Lynn Hollist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AIP1  N008000    Joel Kovel  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AIP2  N008000    Ralph Nader 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PAIP1  N008000    Howard Phillips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PAIP1  N008000    John Hagelin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AIP1  N008000    John B Anderson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AIP2  N008000    Robert Bowman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AIP3  N008000    Charles Collins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AIP4  N008000    Donald J Trump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AIP5  N008000    George D Weber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LIB1  N008000    Bill Bradley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LIB2  N008000    Al Gore     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LIB3  N008000    Lyndon Larouche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LIB1  N008000    Gary Bauer  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LIB2  N008000    George Bush 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LIB3  N008000    John McCain 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LIB4  N008000    Steve Forbes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LIB5  N008000    Orrin Hatch 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LIB6  N008000    Alan Keyes  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LIB1  N008000    Harry Browne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LIB2  N008000    Kip Lee     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LIB3  N008000    L Neil Smith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LIB4  N008000    Larry Hines 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LIB5  N008000    Dave Lynn Hollist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LIB1  N008000    Joel Kovel  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LIB2  N008000    Ralph Nader 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PLIB1  N008000    Howard Phillips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PLIB1  N008000    John Hagelin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LIB1  N008000    John B Anderson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LIB2  N008000    Robert Bowman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LIB3  N008000    Charles Collins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LIB4  N008000    Donald J Trump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LIB5  N008000    George D Weber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GRN1  N008000    Bill Bradley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GRN2  N008000    Al Gore     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GRN3  N008000    Lyndon Larouche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GRN1  N008000    Gary Bauer  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GRN2  N008000    George Bush 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GRN3  N008000    John McCain 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GRN4  N008000    Steve Forbes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GRN5  N008000    Orrin Hatch 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GRN6  N008000    Alan Keyes  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GRN1  N008000    Harry Browne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GRN2  N008000    Kip Lee     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GRN3  N008000    L Neil Smith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GRN4  N008000    Larry Hines 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GRN5  N008000    Dave Lynn Hollist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GRN1  N008000    Joel Kovel  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GRN2  N008000    Ralph Nader 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PGRN1  N008000    Howard Phillips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PGRN1  N008000    John Hagelin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GRN1  N008000    John B Anderson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GRN2  N008000    Robert Bowman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GRN3  N008000    Charles Collins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GRN4  N008000    Donald J Trump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GRN5  N008000    George D Weber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REF1  N008000    Bill Bradley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REF2  N008000    Al Gore     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REF3  N008000    Lyndon Larouche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EF1  N008000    Gary Bauer  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EF2  N008000    George Bush 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EF3  N008000    John McCain 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EF4  N008000    Steve Forbes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EF5  N008000    Orrin Hatch 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EF6  N008000    Alan Keyes  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REF1  N008000    Harry Browne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REF2  N008000    Kip Lee     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REF3  N008000    L Neil Smith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REF4  N008000    Larry Hines 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REF5  N008000    Dave Lynn Hollist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REF1  N008000    Joel Kovel  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REF2  N008000    Ralph Nader 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PREF1  N008000    Howard Phillips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PREF1  N008000    John Hagelin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REF1  N008000    John B Anderson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REF2  N008000    Robert Bowman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REF3  N008000    Charles Collins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REF4  N008000    Donald J Trump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REF5  N008000    George D Weber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DEM1  N008000    Bill Bradley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DEM2  N008000    Al Gore     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DEM3  N008000    Lyndon Larouche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DEM1  N008000    Gary Bauer  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DEM2  N008000    George Bush 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DEM3  N008000    John McCain 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DEM4  N008000    Steve Forbes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DEM5  N008000    Orrin Hatch 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DEM6  N008000    Alan Keyes  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DEM1  N008000    Harry Browne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DEM2  N008000    Kip Lee     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DEM3  N008000    L Neil Smith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DEM4  N008000    Larry Hines 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DEM5  N008000    Dave Lynn Hollist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DEM1  N008000    Joel Kovel  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DEM2  N008000    Ralph Nader 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PDEM1  N008000    Howard Phillips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PDEM1  N008000    John Hagelin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DEM1  N008000    John B Anderson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DEM2  N008000    Robert Bowman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DEM3  N008000    Charles Collins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DEM4  N008000    Donald J Trump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DEM5  N008000    George D Weber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REP1  N008000    Bill Bradley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REP2  N008000    Al Gore     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REP3  N008000    Lyndon Larouche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EP1  N008000    Gary Bauer  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EP2  N008000    George Bush 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EP3  N008000    John McCain 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EP4  N008000    Steve Forbes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EP5  N008000    Orrin Hatch 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EP6  N008000    Alan Keyes  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REP1  N008000    Harry Browne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REP2  N008000    Kip Lee     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REP3  N008000    L Neil Smith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REP4  N008000    Larry Hines 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REP5  N008000    Dave Lynn Hollist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REP1  N008000    Joel Kovel  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REP2  N008000    Ralph Nader 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PREP1  N008000    Howard Phillips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PREP1  N008000    John Hagelin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REP1  N008000    John B Anderson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REP2  N008000    Robert Bowman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REP3  N008000    Charles Collins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REP4  N008000    Donald J Trump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REP5  N008000    George D Weber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NLP1  N008000    Bill Bradley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NLP2  N008000    Al Gore     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NLP3  N008000    Lyndon Larouche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NLP1  N008000    Gary Bauer  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NLP2  N008000    George Bush 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NLP3  N008000    John McCain 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NLP4  N008000    Steve Forbes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NLP5  N008000    Orrin Hatch 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NLP6  N008000    Alan Keyes  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NLP1  N008000    Harry Browne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NLP2  N008000    Kip Lee     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NLP3  N008000    L Neil Smith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NLP4  N008000    Larry Hines 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NLP5  N008000    Dave Lynn Hollist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NLP1  N008000    Joel Kovel  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NLP2  N008000    Ralph Nader 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PNLP1  N008000    Howard Phillips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PNLP1  N008000    John Hagelin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NLP1  N008000    John B Anderson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NLP2  N008000    Robert Bowman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NLP3  N008000    Charles Collins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NLP4  N008000    Donald J Trump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NLP5  N008000    George D Weber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DCL1  N008000    Bill Bradley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DCL2  N008000    Al Gore     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DCL3  N008000    Lyndon Larouche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DCL1  N008000    Gary Bauer  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DCL2  N008000    George Bush 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DCL3  N008000    John McCain 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DCL4  N008000    Steve Forbes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DCL5  N008000    Orrin Hatch 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DCL6  N008000    Alan Keyes  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DCL1  N008000    Harry Browne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DCL2  N008000    Kip Lee     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DCL3  N008000    L Neil Smith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DCL4  N008000    Larry Hines 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DCL5  N008000    Dave Lynn Hollist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DCL1  N008000    Joel Kovel  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DCL2  N008000    Ralph Nader 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PDCL1  N008000    Howard Phillips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PDCL1  N008000    John Hagelin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DCL1  N008000    John B Anderson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DCL2  N008000    Robert Bowman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DCL3  N008000    Charles Collins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DCL4  N008000    Donald J Trump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DCL5  N008000    George D Weber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MSC1  N008000    Bill Bradley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MSC2  N008000    Al Gore     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MSC3  N008000    Lyndon Larouche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MSC1  N008000    Gary Bauer  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MSC2  N008000    George Bush 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MSC3  N008000    John McCain 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MSC4  N008000    Steve Forbes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MSC5  N008000    Orrin Hatch 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MSC6  N008000    Alan Keyes  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MSC1  N008000    Harry Browne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MSC2  N008000    Kip Lee     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MSC3  N008000    L Neil Smith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MSC4  N008000    Larry Hines 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MSC5  N008000    Dave Lynn Hollist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MSC1  N008000    Joel Kovel  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MSC2  N008000    Ralph Nader 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PMSC1  N008000    Howard Phillips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PMSC1  N008000    John Hagelin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MSC1  N008000    John B Anderson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MSC2  N008000    Robert Bowman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MSC3  N008000    Charles Collins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MSC4  N008000    Donald J Trump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MSC5  N008000    George D Weber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gressional District 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DEM01:   Brad Sh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REP01:   Jerry Do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LIB01:   Juan Carlos 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NLP01:   Michael Cudde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gressional District 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DEM01:   Sid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REP01:   Hal Brent Me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REP02:   Howard P. "Buck" McKe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LIB01:   Bruce R. 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NLP01:   Mews Sm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gressional District 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DEM01:   Howard L. B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LIB01:   Bill Far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NLP01:   David L. Coss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gressional District 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DEM01:   Adam Schi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REP01:   James E. Rog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LIB01:   Ted B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NLP01:   Miriam R. Hospod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gressional District 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DEM01:   Janice M. Nel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REP01:   David Dre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AIP01:   Joe "Jay" Hayt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LIB01:   Randall G. Weissb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NLP01:   Lawrence Alli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gressional District 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DEM01:   Henry A. Wax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REP01:   Jim Scilepp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LIB01:   Jack And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NLP01:   Bruce Curriv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gressional District 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DEM01:   Xavier Becer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REP01:   Tony G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LIB01:   Jason E. He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NLP01:   Gary D. Hear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gressional District 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DEM01:   Hilda L. Sol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DEM02:   Matthew G. "Marty" Martin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GRN01:   Krista Lieberg-W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LIB01:   Michael McG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NLP01:   Richard D. Griff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gressional District 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DEM01:   Julian C. Dix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DEM02:   Elisha Smitty 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REP01:   Kathy William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LIB01:   Bob We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NLP01:   Rashied Jib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gressional District 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DEM01:   Lucille Roybal-All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REP01:   Wayne M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LIB01:   Nathan Thomas Cr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NLP01:   William Harp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gressional District 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DEM01:   Grace Flores Napolit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REP01:   Robert Arthur Can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NLP01:   Julia F. Sim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gressional District 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DEM01:   Maxine Wa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REP01:   Carl Mc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AIP01:   Gordon Michael Me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NLP01:   Rick Dunst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gressional District 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DEM01:   James C. Cavuo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DEM02:   Jane Ha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DEM03:   Farshad Raste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REP01:   Steven T. Kuyken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REP02:   Robert "Bob" Pe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LIB01:   Daniel R. Sh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NLP01:   Matt Orna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REF01:   John R. Konopk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gressional District 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DEM01:   Juanita Millender-McDona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REP01:   Vernon V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LIB01:   Herb P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NLP01:   Margaret Glaz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gressional District 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DEM01:   Gerrie Schips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DEM02:   Erin Gru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DEM03:   Ken Grah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DEM04:   Peter Mathe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REP01:   Steve Ho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LIB01:   Jack Negl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NLP01:   Karen Blasdell-Wilkin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gressional District 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DEM01:   Gill G. K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REP01:   Ed Roy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LIB01:   Keith D. G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NLP01:   Ron Jev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gressional District 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DEM01:   Rodolfo G. Favi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REP01:   Tony "Anthony" 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REP02:   Gary G. M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NLP01:   David Kra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e Senate District 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EM01:   Richard Lo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REP01:   William J. "Pete" K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LIB01:   John R. Gib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NLP01:   Douglas R. Wall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e Senate District  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EM01:   Daniel R. Gonzal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REP01:   Tom McClint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REP02:   Judy Mik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e Senate District  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EM01:   Scott Wild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EM02:   Jack Sco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REP01:   Paul Z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REP02:   Dave Wall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LIB01:   Bob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e Senate District  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EM01:   Sheila James Kueh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EM02:   Wally Kn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REP01:   Daniel B. Re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LIB01:   Charles T. Bl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e Senate District  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EM01:   Edward Vin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EM02:   Richard E. "Dick" Floy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REP01:   Cliff McCl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e Senate District  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EM01:   Betty Karn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REP01:   Marilyn Ly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e Senate District  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EM01:   Richard Melend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EM02:   Steve Herf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REP01:   Bob Marge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LIB01:   Leland Thomas Faeg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e Senate District  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EM01:   Nell So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REP01:   Rob Guz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 District      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DEM01:   Paula L. Calder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REP01:   George C. Ru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LIB01:   Gregory James Bash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 District      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DEM01:   Jon M. Lauritz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REP01:   Keith Stuart Rich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REP02:   Ross B. Hopk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REP03:   Norm Wal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LIB01:   Philip Bar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 District      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DEM01:   Tony Carden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REP01:   Enrique "Henry" Vald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LIB01:   Christopher "Kit" Mai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 District      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DEM01:   Bob Hertzbe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REP01:   Kyle Hamm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REP02:   Eunice L. De Leu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LIB01:   Kelley L. Ro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 District      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DEM01:   S. David Free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DEM02:   William "Bill" Wal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DEM03:   Tony Vazqu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DEM04:   Fran Pav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DEM05:   Brenda F. Gottf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REP01:   Jayne Murphy Shapi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REP02:   Stefan "Stu" St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LIB01:   Colin S. Gold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 District      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DEM01:   Amanda F. Suss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DEM02:   Paul Kore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DEM03:   Daniel J. S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REP01:   Douglas Cleon Tay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GRN01:   Sara Am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LIB01:   Mark Allen Selz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NLP01:   Ivka Ad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 District      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DEM01:   John Hisser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DEM02:   Paul Kreko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DEM03:   Dario J. Fro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REP01:   Mark MacCar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REP02:   Craig Harry Missak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REP03:   Liz Micha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 District      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DEM01:   Carol Li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DEM02:   Barry Gord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DEM03:   Diana Peterson-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DEM04:   Victor M. Franco, J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REP01:   Robert Wag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REP02:   Susan Carpenter-McMill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REP03:   Damian Aaron J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LIB01:   Jerry Dougl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 District      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DEM01:   Cesar A. Portil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DEM02:   Jackie Goldbe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DEM03:   Antonio De La Ro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 District      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DEM01:   Gil Cedil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REP01:   Matt Br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 District      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DEM01:   Herb We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REP01:   Jonathan Leon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LIB01:   Scott Pac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 District      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DEM01:   Roderick "Rod" W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REP01:   Ernest Woo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 District      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DEM01:   Gloria Rome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 District      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DEM01:   Marco Antonio Fireba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REP01:   Gladys O. Mil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 District      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DEM01:   Thomasina 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DEM02:   Trini Jimen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DEM03:   Wanda Marie B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DEM04:   Jose Fernand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DEM05:   Judy Dunl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DEM06:   Jerome E. Hor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REP01:   Antoine Hawki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 District      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DEM01:   Carl Wash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REP01:   Joe Tay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REP02:   Mark Anthony 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 District      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DEM01:   George Nak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REP01:   Gerald N. Felan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LIB01:   Phil Howi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 District      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DEM01:   Alan Lowenth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REP01:   Sanford W. Kah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REP02:   Rudy Svorinich, J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LIB01:   Dale F. Ogd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 District      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DEM01:   Jenny Oropez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DEM02:   Eddie Tab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DEM03:   Carl E. Robin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DEM04:   R. Keith McDona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REP01:   Saul E. Lank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LIB01:   Guy Wil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 District      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DEM01:   Sally Ha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REP01:   Grace H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REP02:   Daniel K. W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 District      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DEM01:   Edward "Ed" Chav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DEM02:   Tony F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DEM03:   Manuel Loz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DEM04:   Patricia A. Wall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REP01:   Katherine Licari Venturo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 District      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DEM01:   Thomas M. Calder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REP01:   Alex A. Burrol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 District      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DEM01:   Meline Dolores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REP01:   Joann E. Steinme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REP02:   Walt A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REP03:   Robert C. "Bob" Harb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REP04:   Al Le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REP05:   Dennis Lee Mountj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REP06:   Khalil Khal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LIB01:   George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NLP01:   Louise M. Alli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 District      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DEM01:   Jeff A. Duham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REP01:   Robert "Bob" Pache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LIB01:   Scott E. Yo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 District      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DEM01:   Gloria Negrete McLe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DEM02:   Paul Vincent Avi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REP01:   Robert S. Demallie, J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REP02:   Edward S. "Eddie" Cort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REP03:   Dennis R. Y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LIB01:   David Koco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