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Daniel J.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George P.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Edmon V.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lizabet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L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David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enneth D.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25    ASSDEM         10430       104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25    ASSLIB           707         70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25    ASSREP         18376       1837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30    ASSDEM           944         9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30    ASSREP          1081        10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18    CNGDEM           178         1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18    CNGNLP             2           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18    CNGREP           151         1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19    CNGAIP           246         2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19    CNGDEM         10096       1009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19    CNGLIB           621         6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19    CNGNLP           218         22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19    CNGREP         20949       209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2N          11596       1159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2Y          20290       2029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3N          22354       2235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3Y           8887        889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4N          13340       1333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4Y          18035       180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5N          14266       142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5Y          17035       170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6N          17583       1758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6Y          14683       1468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7N          14329       143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7Y          16419       16416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8N          20685       206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8Y          11950       1195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9N          18341       1834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39Y          13679       1368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SAIP            51          5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SDEM         11650       1165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SGRN          1080        10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SLIB            85          8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SNLP            18          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SREF           227         2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RSREP         20283       202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TOTREG         46495       464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TOTVOT         33727       3372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USSAIP           640         6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USSDEM         14120       1412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USSGRN           549         55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USSLIB           791         78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USSNLP           178         1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USSREF           342         34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USSREP         15810       158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AIPREG          1120        112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DCLREG          4950        4966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DEMREG         17683       17674  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GRNREG           174         1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LIBREG           233         23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MSCREG           140         264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NLPREG            60          6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PAFREG           148         1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REFREG           150         1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REPREG         21874       21853        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TOTREG         46536       46495         -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