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Gary A.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Rodger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Steve R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Page Roth Ris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John S.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Dan Ro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George Radan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AIP01:   Edmon V.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Elizabeth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Bob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tephen F.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ave Cog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Russell A.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Bob Dek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Jonathan Zw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Dean Fl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Ken K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