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Lynn Woo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Ken McAu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  :   Justin Mos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Richard O.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Alan Barr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John L.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erence Fau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Celeste Joy Blau J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seph Edward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Edward Joh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ichard Olm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IP  :   Anna Neve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6    ASSAIP          7080        708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6    ASSDEM         74286       7428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6    ASSLIB          2882        288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6    ASSREP         29247       2925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3    SENDEM         79299       7930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3    SENNLP          5277        528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3    SENREP         31083       3108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6    CNGDEM         78459       7845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6    CNGGRN          5624        562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6    CNGLIB          1738        173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6    CNGNLP           964         96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6    CNGREP         32285       3228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2N          30869       30866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2Y          80959       8095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3N          54914       5491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3Y          53954       539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4N          50774       507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4Y          60516       6051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5N          48996       4899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5Y          61070       6106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6N          32513       3251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6Y          82473       8247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7N          67826       6782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7Y          38534       3853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8N          91132       9113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8Y          26724       2672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9N          47671       4767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39Y          66921       669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SAIP            53          5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SDEM         79136       7913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SGRN          8290        828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SLIB           507         50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SNLP           114         11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SREF           187         18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RSREP         34872       348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TOTREG        146153      14615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TOTVOT        123681      1236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USSAIP           762         76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USSDEM         79423       7942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USSGRN          7697        769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USSLIB          1144        114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USSNLP           336         3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USSREF           286         28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USSREP         32077       320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AIPREG          2399        23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DCLREG         24694       2469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DEMREG         73364       7336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GRNREG          4045        404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LIBREG           868         86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MSCREG           496         49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NLPREG           213         210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PAFREG             1         487       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REFREG           799         80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REPREG         39274       3927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TOTREG        146153      146152          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