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Lynn Woo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Ken McAu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GRN01:   Justin "Justo" Mos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Richard O.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Alan Barr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Paul 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Carole Hayas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3:   Barbara 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4:   Susan L.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5:   Basia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6:   Jo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7:   Jack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8:   Frank 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Ed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Richard Olmste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