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John S.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Dan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George Rad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01:   Edmon V.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Elizabet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Bob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tephen F.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ave Cog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Russell A.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Bob Dek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Jonathan Zwick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