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neth A. 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awrence R. Wi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eryl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ike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shua Gil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