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rshall Sa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26    ASSDEM         32599       325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26    ASSREP         14657       1465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18    CNGDEM         33166       3317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18    CNGNLP           707         70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18    CNGREP         14475       1447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2N          16059       1605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2Y          31431       314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3N          33029       3302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3Y          13443       1344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4N          19817       1981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4Y          26847       26843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5N          22289       222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5Y          24352       2435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6N          25631       256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6Y          22320       223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7N          23193       231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7Y          22702       2270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8N          32724       3272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8Y          15775       1577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9N          24568       245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39Y          22920       229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AIP            66          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DEM         22726       227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GRN          1167        11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LIB            95          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NLP            15          1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REF           249         24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RSREP         26104       2610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TOTREG         83315       83309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TOTVOT         51096       510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AIP          1320        132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DEM         25425       2542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GRN           721         7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LIB           826         82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NLP           252         2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REF           811         81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USSREP         19613       196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AIPREG          1827        182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DCLREG          8376        8484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DEMREG         42645       42598  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GRNREG           227         2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LIBREG           303         30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MSCREG           169         311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NLPREG            59          6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PAFREG           290         28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REFREG           229         2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REPREG         29317       29270  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TOTREG         83437       83309        -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