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ary A.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2:   Rodger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teve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Page Roth Ris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ennis Car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Marshall Sanch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