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e Gro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Debra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Art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Carole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Larry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Katrina M. Ogny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Fred K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Charles "Chuck"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vid R. B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Madeline De J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ndra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ura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JJ Vog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