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ces for G00 election, county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TY      N008000 Fips ((Fips + 1)/2 = alpha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008000 999999 is absentee and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       N008000 State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N008000 State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N008000 United States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REG   N008000 Total Registered V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      N008000 Registered Democ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       N008000 Registered Republi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       N008000 Registered American Independenc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       N008000 Registered Peach and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       N008000 Registered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      N008000 Registered Libert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       N008000 Registered Natura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       N008000 Registered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       N008000 Registered R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       N008000 Registered Declined to State Partisan 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       N008000 Title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       N008000 Title 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     N008000 Title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      N008000 Title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     N008000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    N008000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DEM   N008000 Lat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REP   N008000 Lat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DCL   N008000 Lat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OTH   N008000 Lat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EM    N008000 Jewish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EP    N008000 Jewish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CL    N008000 Jewish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TH    N008000 Jewish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EM    N008000 Korean Dems      (All Asian surname matches uncondi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EP    N008000 Kore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CL    N008000 Kore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OTH    N008000 Kore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EM    N008000 Japa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REP    N008000 Japa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CL    N008000 Japa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TH    N008000 Japa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EM    N008000 Chi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REP    N008000 Chi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CL    N008000 Chi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TH    N008000 Chi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EM    N008000 Indian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EP    N008000 Indi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CL    N008000 Indi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TH    N008000 Indi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DEM   N008000 Vietnam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REP   N008000 Vietnam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DCL   N008000 Vietnam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OTH   N008000 Vietnam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EM    N008000 Filip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REP    N008000 Filip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CL    N008000 Filip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TH    N008000 Filip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1824  N008000 Dem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2534  N008000 Dem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3544  N008000 Dem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4554  N008000 Dem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5564  N008000 Dem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65PL  N008000 Dem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UNK   N008000 Dem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1824  N008000 Dem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2534  N008000 Dem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3544  N008000 Dem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4554  N008000 Dem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5564  N008000 Dem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65PL  N008000 Dem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UNK   N008000 Dem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1824  N008000 Rep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2534  N008000 Rep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3544  N008000 Rep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4554  N008000 Rep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5564  N008000 Rep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65PL  N008000 Rep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UNK   N008000 Rep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1824  N008000 Rep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2534  N008000 Rep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3544  N008000 Rep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4554  N008000 Rep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5564  N008000 Rep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65PL  N008000 Rep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UNK   N008000 Rep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1824  N008000 DCL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2534  N008000 DCL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3544  N008000 DCL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4554  N008000 DCL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5564  N008000 DCL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65PL  N008000 DCL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UNK   N008000 DCL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1824  N008000 DCL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2534  N008000 DCL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3544  N008000 DCL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4554  N008000 DCL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5564  N008000 DCL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65PL  N008000 DCL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UNK   N008000 DCL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1824  N008000 Other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2534  N008000 Other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3544  N008000 Other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4554  N008000 Other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5564  N008000 Other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65PL  N008000 Other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UNK   N008000 Other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1824  N008000 Other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2534  N008000 Other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3544  N008000 Other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4554  N008000 Other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5564  N008000 Other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65PL  N008000 Other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UNK   N008000 Other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1G    N008000 Dems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2G    N008000 Dems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3G    N008000 Dems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4G    N008000 Dems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5G    N008000 Dems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6G    N008000 Dems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7G    N008000 Dems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8G    N008000 Dems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9G    N008000 Dems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1G    N008000 Reps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2G    N008000 Reps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3G    N008000 Reps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4G    N008000 Reps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5G    N008000 Reps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6G    N008000 Reps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7G    N008000 Reps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8G    N008000 Reps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9G    N008000 Reps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1G    N008000 DCL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2G    N008000 DCL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3G    N008000 DCL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4G    N008000 DCL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5G    N008000 DCL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6G    N008000 DCL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7G    N008000 DCL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8G    N008000 DCL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9G    N008000 DCL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1G    N008000 Other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2G    N008000 Other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3G    N008000 Other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4G    N008000 Other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5G    N008000 Other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6G    N008000 Other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7G    N008000 Other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8G    N008000 Other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9G    N008000 Other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EG    N008000 Tot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OTE   N008000 Tot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2Y     N008000 Veteran's Bond Act of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2N     N008000 Veteran's Bond Act of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3Y     N008000 Legislators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3N     N008000 Legislators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4Y     N008000 Campaig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4N     N008000 Campaig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5Y     N008000 Private Caltrans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5N     N008000 Private Caltrans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6Y     N008000 Drug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6N     N008000 Drug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Y     N008000 2/3 Fee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N     N008000 2/3 Fee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8Y     N008000 School 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8N     N008000 School 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9Y     N008000 55% School Bond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9N     N008000 55% School Bond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    N008000 Al 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    N008000 George W.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    N008000 Ralph N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LP    N008000 John Hag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    N008000 Harry Br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IP    N008000 Howard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    N008000 Patrick Buch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    N008000 Dianne F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    N008000 Tom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IP    N008000 Diane Tem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IB    N008000 Gail Light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LP    N008000 Brian 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    N008000 Jose Cama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    N008000 Medea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    N008000 District Race Descriptions--see below for candid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ND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  :   C. Michael Thoms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  :   Russel J. "Jim" 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  :   Emil P. Ros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  :   Cheryl s. Kre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F  :   Pamela Elizo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Patricia A. Wig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Pedro J. Ri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  :   William Schoeff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Assembly Race Comparisions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8           7    ASSDEM         30214       30214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8           7    ASSLIB          1998        1996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8           7    ASSREP         16137       16137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Congressional Race Comparisions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8           1    CNGDEM         34323       34325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8           1    CNGLIB          1000        1001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8           1    CNGNLP          1140        1141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8           1    CNGREF           513         513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8           1    CNGREP         12670       12672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atewide Race Comparisions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8    PR32N          15093       15091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8    PR32Y          32748       32750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8    PR33N          32447       32449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8    PR33Y          14222       14223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8    PR34N          20775       20776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8    PR34Y          26395       26393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8    PR35N          20681       20681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8    PR35Y          26855       26855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8    PR36N          20599       20598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8    PR36Y          28170       28170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8    PR37N          27197       27197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8    PR37Y          19150       19151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8    PR38N          36299       36301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8    PR38Y          14163       14164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8    PR39N          25922       25922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8    PR39Y          22599       22599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8    PRSAIP            87          87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8    PRSDEM         28098       28097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8    PRSGRN          2473        2471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8    PRSLIB           216         218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8    PRSNLP            39          39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8    PRSREF           177         179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8    PRSREP         20632       20633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8    TOTREG         67275       67277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8    TOTVOT         52169       52170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8    USSAIP           587         590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8    USSDEM         28885       28884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8    USSGRN          1651        1652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8    USSLIB           798         798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8    USSNLP           234         234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8    USSREF           340         339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8    USSREP         18443       18442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Registration Comparisions 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8    AIPREG          1454        1453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8    DCLREG          8926        8926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8    DEMREG         31615       31615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8    GRNREG           754         754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8    LIBREG           400         400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8    MSCREG           335         575        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8    NLPREG            91          90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8    PAFREG           238         239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8    REFREG           287         287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8    REPREG         23181       23177         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8    TOTREG         67276       67277          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