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ik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Kenneth A. 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Lawrence R. Wie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Russel J. "Jim"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Emil P.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eryl K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Pamela Eliz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Patricia "Pat" W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Pedro J.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William Schoeff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