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William L. Tho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       3    ASSDEM         14476       1447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       3    ASSLIB          2798        279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       3    ASSREP         27634       2763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       1    SENDEM         18068       1806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       1    SENLIB          2190        219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       1    SENREP         24876       2487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       2    CNGDEM         14121       1411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       2    CNGLIB          1514        1516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       2    CNGNLP          1869        187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       2    CNGREP         28069       2806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2N          14624       1462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2Y          30449       3044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3N          31447       314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3Y          12548       1254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4N          19039       1903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4Y          25711       2571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5N          18580       1857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5Y          25700       2569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6N          19009       1901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6Y          26664       26661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7N          20672       2067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7Y          22155       221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8N          31087       3108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8Y          15424       1542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9N          24162       2416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39Y          21293       2129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SAIP            57          5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SDEM         17670       1767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SGRN          3288        328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SLIB           207         20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SNLP            55          5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SREF           204         20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RSREP         25997       2599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TOTREG         59726       5972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TOTVOT         47978       479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USSAIP           530         53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USSDEM         19355       1935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USSGRN          2233        223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USSLIB          1054        1052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USSNLP           214         21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USSREF           262         26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USSREP         23095       230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AIPREG          1330        13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DCLREG          8890        889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DEMREG         19413       19411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GRNREG          1645        1643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LIBREG           580         57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MSCREG             0         204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NLPREG            54          5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PAFREG           203         20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REFREG           486         4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REPREG         27125       2712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   TOTREG         59726       59725          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