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homas "Tom"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Merita A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3:   Scott Gru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Mar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RK "Skip"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3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4:   Karen 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Samuel M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William L Thoma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