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Gill G. K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Ed R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Keith D. 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Ron Jev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Rodolfo G. Fa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Tony "Anthony"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Gary G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David K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Ted Cri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Dana Rohrab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Long K. 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Don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Constance Be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Loretta San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Howard G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Gloria Matta Tu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Richard B. Bo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Larry Eng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Jim Ke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Don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3:   John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4:   Maziar 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Christopher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David F.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Iris 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Richard K.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Peter Kouv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Bill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Kim D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James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4:   Mark Do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5:   Darrell 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6:   Ed Mayerh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7:   Kevin M. M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8:   Jo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9:   Don U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10:   William D.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Joe Michael 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Sharon K.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01:   Eddie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Jack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Dick Ac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Michael Ch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01:   William "Bill" Ver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Stev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Ross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Paul L. St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01:   Cindy K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Andy H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Tom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Jim Righe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De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Autumn Brow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Tina Louise 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Ken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Richard G. Ne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F01:   Al Sn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Lou Co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Lou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Brian Tuan P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Merritt Lori Mc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ohn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Bob Vondr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Barry L.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F01:   Raymond O. M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Bea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Bill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Gary C. 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Brian Le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Brenda Jo 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Gangadharappa Nanjund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Bruce 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Lynn Da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Don Bank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John William Zama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Robert D. Wi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Patricia C. "Pat"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Paul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Paul Fis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