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P00 election, county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  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  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  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  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  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  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  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YES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NO 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YES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NO 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YES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NO 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YES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NO 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YES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NO 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YES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NO 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YES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NO 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YES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NO 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YES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NO 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YES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NO 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YES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NO 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YES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NO 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YES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NO 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YES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NO 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YES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NO 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YES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NO 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YES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NO 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YES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NO 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YES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NO 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YES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NO 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1  N008000    Bill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2  N008000   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3  N008000    Lyndon Lar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1  N008000    Gary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2  N008000    George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3  N008000    John Mc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4  N008000    Steve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5  N008000    Orrin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6  N008000    Alan K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1  N008000   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2  N008000    Kip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3  N008000    L Nei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4  N008000    Larry 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5  N008000    Dave Lynn Ho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1  N008000    Joel K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2  N008000   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01  N008000   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01  N008000   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1  N008000    John B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2  N008000    Robert B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3  N008000    Charles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4  N008000    Donald J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5  N008000    George D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1  N008000    Dia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2  N008000    Michael Sch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1  N008000    John M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2  N008000   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3  N008000    Linh 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4  N008000    JP G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5  N008000    Ray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6  N008000    Bill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01  N008000    Gail K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1  N008000    Medea Susan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2  N008000    Jan B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01  N008000    Diane Beall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01  N008000    Brian M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1  N008000    JL "Joe"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2  N008000    Valli Sharpe-G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1  N008000    District Race Descriptions--see below for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1  N008000    Bill Bradley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2  N008000    Al Gor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3  N008000    Lyndon Larouche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1  N008000    Gary Bauer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2  N008000    George Bus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3  N008000    John McCain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4  N008000    Steve Forbes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5  N008000    Orrin Hatc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6  N008000    Alan Keyes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1  N008000    Harry Browne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2  N008000    Kip Le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3  N008000    L Neil Smith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4  N008000    Larry Hines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5  N008000    Dave Lynn Hollist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1  N008000    Joel Kovel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2  N008000    Ralph Nader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AIP1  N008000    Howard Phillip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AIP1  N008000    John Hagelin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1  N008000    John B Anderson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2  N008000    Robert Bowman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3  N008000    Charles Collin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4  N008000    Donald J Trump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5  N008000    George D Weber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1  N008000    Bill Bradley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2  N008000    Al Gor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3  N008000    Lyndon Larouche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1  N008000    Gary Bauer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2  N008000    George Bus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3  N008000    John McCain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4  N008000    Steve Forbes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5  N008000    Orrin Hatc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6  N008000    Alan Keyes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1  N008000    Harry Browne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2  N008000    Kip Le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3  N008000    L Neil Smith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4  N008000    Larry Hines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5  N008000    Dave Lynn Hollist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1  N008000    Joel Kovel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2  N008000    Ralph Nader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LIB1  N008000    Howard Phillip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LIB1  N008000    John Hagelin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1  N008000    John B Anderson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2  N008000    Robert Bowman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3  N008000    Charles Collin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4  N008000    Donald J Trump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5  N008000    George D Weber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1  N008000    Bill Bradley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2  N008000    Al Gor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3  N008000    Lyndon Larouche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1  N008000    Gary Bauer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2  N008000    George Bus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3  N008000    John McCain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4  N008000    Steve Forbes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5  N008000    Orrin Hatc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6  N008000    Alan Keyes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1  N008000    Harry Browne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2  N008000    Kip Le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3  N008000    L Neil Smith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4  N008000    Larry Hines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5  N008000    Dave Lynn Hollist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1  N008000    Joel Kovel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2  N008000    Ralph Nader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GRN1  N008000    Howard Phillip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GRN1  N008000    John Hagelin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1  N008000    John B Anderson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2  N008000    Robert Bowman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3  N008000    Charles Collin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4  N008000    Donald J Trump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5  N008000    George D Weber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1  N008000    Bill Bradley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2  N008000    Al Gor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3  N008000    Lyndon Larouche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1  N008000    Gary Bauer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2  N008000    George Bus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3  N008000    John McCain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4  N008000    Steve Forbes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5  N008000    Orrin Hatc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6  N008000    Alan Keyes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1  N008000    Harry Browne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2  N008000    Kip Le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3  N008000    L Neil Smith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4  N008000    Larry Hines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5  N008000    Dave Lynn Hollist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1  N008000    Joel Kovel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2  N008000    Ralph Nader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F1  N008000    Howard Phillip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F1  N008000    John Hagelin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1  N008000    John B Anderson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2  N008000    Robert Bowman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3  N008000    Charles Collin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4  N008000    Donald J Trump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5  N008000    George D Weber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1  N008000    Bill Bradley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2  N008000    Al Gor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3  N008000    Lyndon Larouche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1  N008000    Gary Bauer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2  N008000    George Bus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3  N008000    John McCain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4  N008000    Steve Forbes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5  N008000    Orrin Hatc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6  N008000    Alan Keyes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1  N008000    Harry Browne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2  N008000    Kip Le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3  N008000    L Neil Smith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4  N008000    Larry Hines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5  N008000    Dave Lynn Hollist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1  N008000    Joel Kovel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2  N008000    Ralph Nader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EM1  N008000    Howard Phillip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EM1  N008000    John Hagelin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1  N008000    John B Anderson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2  N008000    Robert Bowman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3  N008000    Charles Collin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4  N008000    Donald J Trump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5  N008000    George D Weber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1  N008000    Bill Bradley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2  N008000    Al Gor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3  N008000    Lyndon Larouche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1  N008000    Gary Bauer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2  N008000    George Bus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3  N008000    John McCain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4  N008000    Steve Forbes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5  N008000    Orrin Hatc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6  N008000    Alan Keyes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1  N008000    Harry Browne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2  N008000    Kip Le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3  N008000    L Neil Smith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4  N008000    Larry Hines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5  N008000    Dave Lynn Hollist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1  N008000    Joel Kovel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2  N008000    Ralph Nader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P1  N008000    Howard Phillip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P1  N008000    John Hagelin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1  N008000    John B Anderson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2  N008000    Robert Bowman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3  N008000    Charles Collin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4  N008000    Donald J Trump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5  N008000    George D Weber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1  N008000    Bill Bradley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2  N008000    Al Gor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3  N008000    Lyndon Larouche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1  N008000    Gary Bauer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2  N008000    George Bus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3  N008000    John McCain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4  N008000    Steve Forbes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5  N008000    Orrin Hatc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6  N008000    Alan Keyes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1  N008000    Harry Browne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2  N008000    Kip Le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3  N008000    L Neil Smith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4  N008000    Larry Hines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5  N008000    Dave Lynn Hollist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1  N008000    Joel Kovel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2  N008000    Ralph Nader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NLP1  N008000    Howard Phillip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NLP1  N008000    John Hagelin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1  N008000    John B Anderson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2  N008000    Robert Bowman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3  N008000    Charles Collin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4  N008000    Donald J Trump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5  N008000    George D Weber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1  N008000    Bill Bradley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2  N008000    Al Gor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3  N008000    Lyndon Larouche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1  N008000    Gary Bauer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2  N008000    George Bus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3  N008000    John McCain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4  N008000    Steve Forbes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5  N008000    Orrin Hatc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6  N008000    Alan Keyes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1  N008000    Harry Browne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2  N008000    Kip Le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3  N008000    L Neil Smith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4  N008000    Larry Hines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5  N008000    Dave Lynn Hollist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1  N008000    Joel Kovel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2  N008000    Ralph Nader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CL1  N008000    Howard Phillip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CL1  N008000    John Hagelin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1  N008000    John B Anderson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2  N008000    Robert Bowman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3  N008000    Charles Collin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4  N008000    Donald J Trump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5  N008000    George D Weber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1  N008000    Bill Bradley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2  N008000    Al Gor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3  N008000    Lyndon Larouche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1  N008000    Gary Bauer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2  N008000    George Bus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3  N008000    John McCain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4  N008000    Steve Forbes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5  N008000    Orrin Hatc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6  N008000    Alan Keyes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1  N008000    Harry Browne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2  N008000    Kip Le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3  N008000    L Neil Smith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4  N008000    Larry Hines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5  N008000    Dave Lynn Hollist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1  N008000    Joel Kovel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2  N008000    Ralph Nader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MSC1  N008000    Howard Phillip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MSC1  N008000    John Hagelin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1  N008000    John B Anderson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2  N008000    Robert Bowman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3  N008000    Charles Collin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4  N008000    Donald J Trump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5  N008000    George D Weber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Mark A. Nor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John T. Doo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William Fritz 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Robert E. 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1:   Thomas "Tom" Ro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2:   Merita A. Call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3:   Scott Gruen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1:   Mary And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2:   R.K. "Skip" D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3:   Thomas "Rico" 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4:   Karen Kn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01:   Jon Peter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Stephen A. Ma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Tim Lesl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