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William L. Tho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3    ASSDEM          2898        28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3    ASSLIB           574         57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3    ASSREP          6257        62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1    SENDEM          3555        35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1    SENLIB           392         391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1    SENREP          5725        572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2    CNGDEM          2491        249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2    CNGLIB           200         19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2    CNGNLP           278         2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       2    CNGREP          6919        691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2N           3280        327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2Y           6739        673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3N           7134        71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3Y           2651        26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4N           3608        360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4Y           6328        63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5N           4090        409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5Y           5427        542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6N           4728        472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6Y           5078        507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7N           4114        411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7Y           5251        52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8N           6884        688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8Y           3378        33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9N           5277        527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39Y           4808        48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SAIP            18          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SDEM          3457        345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SGRN           456         4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SLIB            53          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SNLP             6           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SREF            67          6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RSREP          6343        63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TOTREG         12876       12789         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TOTVOT         10543       1054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USSAIP           124         12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USSDEM          4075        40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USSGRN           257         25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USSLIB           267         26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USSNLP            65          6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USSREF            86          8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USSREP          5122        512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AIPREG           431         425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DCLREG          1657        1644         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DEMREG          4900        4853         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GRNREG            97          89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LIBREG             5          77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MSCREG           123         101        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NLPREG             0           4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PAFREG            56          5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REFREG            48          5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REPREG          5594        5546         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  TOTREG         12909       12789        -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