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Thomas "Tom"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Merita A. C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3:   Scott Gru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Mar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R.K. "Skip" 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3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4:   Karen 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Benjamin Wirtsc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Samuel M. Aan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William L. Tho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Distric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William L. Thoma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