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Ken Cal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Bill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Nathaniel E.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Ron 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Mary 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im M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Gene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Peter Kouv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arrell 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oe Michael 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Sharon K.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Eddie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Michael D. Ray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James L. Br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Fritz R.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Sedalia L.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Jim B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Donna 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se M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d Pac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hil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Annie Wal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Ray R. Qu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anice C. 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Bonnie Flick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Joseph Ray Ren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Bob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ennis Holling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GRN  :   Chuck Re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ey Acuna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avid G.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Susan Marie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64    ASSDEM         43699       4369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64    ASSLIB          3236        323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64    ASSNLP          3978        397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64    ASSREP         60322       6032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65    ASSDEM         36743       3674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65    ASSLIB          7570        757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65    ASSNLP          1383        138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65    ASSREP         33625       3362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66    ASSDEM         47472       4747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66    ASSGRN          6256        625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66    ASSREP         87977       8797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80    ASSDEM         39912       3991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80    ASSLIB          3788        378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80    ASSREP         51237       5123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31    SENDEM         34671       3467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31    SENLIB          3153        315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31    SENREP         40281       402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37    SENDEM         33012       3301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37    SENLIB          3221        32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37    SENREP         58807       5880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43    CNGLIB         29756       2975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43    CNGNLP         20375       2037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43    CNGREP        140200      14020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44    CNGDEM         79303       7930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44    CNGNLP          2011        201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44    CNGREF          4137        413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44    CNGREP        123740      12373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48    CNGDEM          5961        596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48    CNGLIB           418         4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48    CNGNLP           488         48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48    CNGREF           661         66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      48    CNGREP         14086       1408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2N         142359      14235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2Y         280438      28043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3N         278350      27835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3Y         140273      140267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4N         169400      16940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4Y         253613      25361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5N         187615      18761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5Y         236258      23626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6N         191001      191007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6Y         241416      241410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7N         194784      194787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7Y         218710      2187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8N         295102      29510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8Y         146634      14663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9N         213518      21351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39Y         219913      2199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SAIP           752         749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SDEM        202578      20257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SGRN         11675       1167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SLIB          1494        149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SNLP           432         4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SREF          2246        224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RSREP        231955      2319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TOTREG        634127      63412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TOTVOT        455077      45507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USSAIP          7687        768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USSDEM        210237      21023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USSGRN          6635        663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USSLIB          8765        876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USSNLP          2729        2726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USSREF          4307        430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USSREP        195085      19508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AIPREG         14574       1457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DCLREG         70246       70260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DEMREG        232668      23266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GRNREG          1939        194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LIBREG          3663        366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MSCREG          5153        7196        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NLPREG          1459        1463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PAFREG          2055        20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REFREG          3843        3840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REPREG        298522      29852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TOTREG        634119      634126         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