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 Cal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Martin C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Khalid J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Bill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Nat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Tom H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Jon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Doug Wo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Ron 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Mary 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Bud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im M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Gen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ichard K.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Peter Kou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ill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Kim D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Jame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4:   Mark Do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5:  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6:   Ed Mayer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7:   Keven M. 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8:   Jo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9:   Don U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10:   William D.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e Michael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haron K.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Eddi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Mike R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im Br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Fritz R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Sedalia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im B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Mark W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Donna 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se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d Pa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hil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Annie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ay R. Qu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Adolfo Median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uss 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David William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Jan 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Bonnie Flick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Joseph Ray Ren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ob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Bill Est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ffrey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eff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ennis Ho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4:   Kev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01:   Chuck Re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ey Acuna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Patricia "Pat" Jo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Jim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Susan Marie We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