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Robert T. Ma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Kenneth J. 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  :   Ken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ullene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rles K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Tom Y.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ichard W. P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Kathryn A. Ru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n A. Ku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Michael J.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Alan S. Naka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Carol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William S. Nico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ave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Eugene Fra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Helen M.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ohn R. Mun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Robert W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arrell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Charl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  :   Jan Louis Be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Bruce B. Sau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ebra Gr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Anthony Pes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Tom Kohlh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ASSLIB         35349       35353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ASSREP        111375      11137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8    ASSDEM          2184        218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8    ASSNLP           147         14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8    ASSREP          1997        199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9    ASSDEM         75953       759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9    ASSGRN          5698        56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9    ASSNLP          2012        20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9    ASSREP         24570       2457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10    ASSDEM         61084       6108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10    ASSLIB          5361        536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10    ASSREP         69468       694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SENDEM         63770       637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SENLIB          5809        580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SENNLP          1367        136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SENREP         66647       6664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3    CNGDEM         31592       3159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3    CNGLIB          2119        211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3    CNGNLP          1093        109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3    CNGREP         47445       4744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4    CNGDEM         21232       2123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4    CNGLIB          2061        206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4    CNGNLP          1395        139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4    CNGREP         45027       4502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CNGDEM        147024      14702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CNGGRN          6194        619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CNGLIB          2919        291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CNGNLP          1977        197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 5    CNGREP         55948       5594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11    CNGDEM         17462       1746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11    CNGLIB          1468        14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11    CNGNLP           916         91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      11    CNGREP         29162       2916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2N         130870      130867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2Y         264749      264746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3N         256164      256170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3Y         130498      13049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4N         162964      16296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4Y         225564      225558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5N         188161      18816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5Y         203802      20380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6N         178485      17848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6Y         226963      22696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7N         196698      19670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7Y         179340      179334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8N         290572      29056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8Y         121807      121799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9N         196220      196226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39Y         204235      20423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SAIP          1176        117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SDEM        212788      212792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SGRN         17662       1765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SLIB          1606        160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SNLP           673         6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SREF          2021        202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RSREP        195618      19561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TOTREG        611018      611014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TOTVOT        438886      43888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USSAIP          5288        5283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USSDEM        228992      22899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USSGRN         11002       1100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USSLIB          7099        710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USSNLP          2396        240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USSREF          3841        383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USSREP        163346      16334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AIPREG         13859       1386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DCLREG         81221       8122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DEMREG        282518      28251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GRNREG          5049        5046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LIBREG          3320        331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MSCREG           499        3169        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NLPREG          1215        12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PAFREG          2669        266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REFREG          3714        371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REPREG        216954      2169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TOTREG        611019      611014          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