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obert T. Ma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 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01:   Ken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ullene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rles K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Tom Y.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Robert L. Figu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Richard W. P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Kathryn A. Ru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n A. Ku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Michael J.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James Sho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Alan Naka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Carol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William S. Nic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e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Gene Fra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Helen M.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ohn R. 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Robert W. Wilson,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arrell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Charl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01:   Jan Louis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Bruce B. Sau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bra Gr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Anthony Pes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Tom Kohlhe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