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Sam 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Clint 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GRN  :   E. Craig Co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Rick S. G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Scott R.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  :   Lawrence Bruce F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Anselmo A. Ch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Bruc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Gordon D. Sach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  :   David Rosenkr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Simon Sal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Jeffrey John D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Rog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F  :   JJ Vo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      28    ASSDEM          7529        753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      28    ASSLIB           256         25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      28    ASSREF          1153        115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      28    ASSREP          7393        739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      15    SENDEM          6636        663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      15    SENLIB           323         32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      15    SENNLP           198         19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      15    SENREP          8840        883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      17    CNGDEM         10538       1053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      17    CNGGRN           216         21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      17    CNGLIB           218         21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      17    CNGNLP            86          8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      17    CNGREF           266         26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      17    CNGREP          4901        490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32N           5105        510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32Y          10544       1054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33N           9793        979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33Y           5609        560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34N           5708        570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34Y           9726        972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35N           6398        639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35Y           9075        907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36N           6344        634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36Y           9542        954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37N           7679        768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37Y           7683        768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38N          11556       1155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38Y           4890        488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39N           7562        756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39Y           8349        834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SAIP            35          3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SDEM          9131        913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SGRN           535         53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SLIB            62          6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SNLP            12          1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SREF            42          4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RSREP          7014        701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TOTREG         26535       2653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TOTVOT         16964       1696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USSAIP           211         21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USSDEM          9170        917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USSGRN           304         30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USSLIB           232         23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USSNLP            69          6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USSREF           128         12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USSREP          6544        654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AIPREG           636         63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DCLREG          3472        3480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DEMREG         12510       1251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GRNREG           134         13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LIBREG           200         195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MSCREG            50         157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NLPREG            17          1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PAFREG           113         11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REFREG           124         12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REPREG          9285        928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TOTREG         26540       26534          -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