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e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Marion J.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Frank N. Sch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odolfo G. F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Tony "Anthony"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Gary G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avid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e 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ay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Elia Pir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hn "Scott" B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Gwyn Har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William J. "Pete"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Mike 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Jim Br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Fritz R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Nell 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Rob Gu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bert "Bob"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im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Phil W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loria Negrete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Paul Vincent 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bert S. Demalli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Edward S. "Eddie" C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Dennis R. 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vid Ko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hn Long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Mark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ary Lou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Henry John M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cott T. S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Bill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Vincent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Ethel M. Mo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ay R. Qu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Adolfo Median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uss 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David William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Jan 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Bonnie Flick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Joseph Ray Rent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