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ichard K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Peter Kou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Kim D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Jame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4:   Mark D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5:   Da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6:   Ed May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7:   Keven M.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8:   Jo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9:   Don U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10:   William D.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e Michael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haron K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Eddi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usan A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rian P. Bil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ri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Tahir I. Bh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F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Alexander Soro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ames Alle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Bob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avid A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LeeAnn S. K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eorge "Jorge" Bar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andy "Duke"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aniel L. 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Eric Hunter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Craig Bar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unca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Michael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A.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Sedalia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Mark W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Donna 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Dede A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Larry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Rusty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Stuart Kn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ob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Bill Est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ffrey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eff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ennis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Kevin 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01:   Chuck Re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bert D. Wi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Patricia C. "Pat"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au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ul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hn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ith E. B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une 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Mark W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Ed Est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5:   C. Mason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6:   George A. Durg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7:   Jame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Tom H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udith K.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Charlene Z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Bob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Gary W. Piet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Christie 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Elmer Mark K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ohn "Chubby" Cu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Chris G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Michele Nash-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vid O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Todd K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Manny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Penny Ha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aoma C. "Dana"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Jay La 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Matt Me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Michael S. M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oward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yke "New York Myke" S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oh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ennis Tr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Ray Wing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uan Va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Dwayne Cre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n Paru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arry L. Se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Petra E. Bar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hard Cardu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