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Nancy Pe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Adam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Erik Ba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David Smith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Tom L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Bob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James D. Williams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3:   Mike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Barbara J.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Rifkin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John L. 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Terence Faul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01:   Celeste Joy Blau Jo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Kevin Sh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Howard Ep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Carole Mi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Gail E. N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Bob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Starchi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