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Tom Y.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Robert L. Figu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Richard W. P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Kathryn A. Ru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on A. Ku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Gary A.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Rodger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Steve R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Page Roth Ris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Michael J. 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James Sho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Alan Naka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Carol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01:   William S. Nico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Debra Gra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Anthony Pesc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Tom Kohlh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Barbara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Jennet Ste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3:   Tom M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4:   Tim Weintz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Gerry 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Rick Veld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Greg Aghaz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4:   Thomas A. Ben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Roy W. Bu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Dennis Car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Marshall Sanche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