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Lois C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Mike St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oe Furc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.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Richard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Laurence D. Ho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Abel Maldon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 33    ASSDEM         37896       3789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 33    ASSREP         66917       6692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 22    CNGDEM         52309       5231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 22    CNGLIB           937         9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 22    CNGNLP           727         7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 22    CNGREF          1150        11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    22    CNGREP         52450       524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2N          33954       3395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2Y          68084       680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3N          67740       6774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3Y          32064       320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4N          37098       3710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4Y          63988       6398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5N          39728       397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5Y          60270       602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6N          43419       4342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6Y          60560       6055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7N          48779       4877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7Y          47558       4755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8N          70365       7036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8Y          35549       3555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9N          48690       486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39Y          54377       543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SAIP           110         1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SDEM         44524       4452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SGRN          6520        65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SLIB           480         47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SNLP            97          9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SREF           292         29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RSREP         56858       5685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TOTREG        142627      14263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TOTVOT        109758      10976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USSAIP          1657        16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USSDEM         47974       479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USSGRN          3815        38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USSLIB          2306        230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USSNLP           557         55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USSREF           934         93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USSREP         49055       490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AIPREG          3386        338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DCLREG         19505       19460    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DEMREG         51531       51472        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GRNREG          2187        2170  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LIBREG          1064        106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MSCREG          1738        2161        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NLPREG           258         26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PAFREG           425         42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REFREG           651         6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REPREG         62050       62002      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TOTREG        142794      142633        -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