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Lois C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Mike St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Allen 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Joe Furc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J. Carlos Agu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F01:   Richard D. "Dick"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Laurence Houl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Abel Maldo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