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Tom L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Mike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Barbara J.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ifkin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Anna G. 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Bill Qur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seph W. Deh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Byron D.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Gloria S.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J. "Jack" H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Kevin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Howard Ep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Lou P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teven H. 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Steve L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Paul J.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e Sim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borah E. G.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  :   Gloria Pur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2    ASSDEM          5147        51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2    ASSREP          1113        11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9    ASSDEM         90676       9067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9    ASSLIB          4669        466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9    ASSREF          3400        340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9    ASSREP         30156       30162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21    ASSDEM         51841       5184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21    ASSGRN         10175       1017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21    ASSREP         35957       359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1    SENDEM         64509       645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1    SENLIB          4292        429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1    SENREP         33804       3380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2    CNGDEM        112548      1125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2    CNGLIB          4462        446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2    CNGNLP          2404        240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2    CNGREP         34630       346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4    CNGDEM         66446       664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4    CNGLIB          1723        172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4    CNGNLP          1904        190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    14    CNGREP         24044       240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2N          72400       7240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2Y         160528      1605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3N         131370      13137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3Y          95457       954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4N          93625       936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4Y         135397      13539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5N         105166      10516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5Y         124784      12478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6N          79648       7964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6Y         159373      1593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7N         131930      1319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7Y          88324       8832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8N         184806      184800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8Y          62753       6275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9N         104935      10493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39Y         133893      1338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AIP           179         17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DEM        166758      16675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GRN         10431       1043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LIB           993         9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NLP           195         19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REF           547         5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RSREP         80297       8029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TOTREG        338611      33860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TOTVOT        261292      261297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AIP          1528        152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DEM        165215      1652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GRN          7275        727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LIB          2575        25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NLP           663         66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REF          1420        14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USSREP         76279       76273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AIPREG          6077        60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DCLREG         58982       5898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DEMREG        171736      17174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GRNREG          3410        340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LIBREG          1871        18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MSCREG           167        1345        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NLPREG           682         6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PAFREG          1182        118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REFREG          1308        1304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REPREG         93204       9320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TOTREG        338613      338608          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