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Tom L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ob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James D Williams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Mike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Barbara J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ifkin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Anna G 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ill Qur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Henry E "Bud" Man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Craig L D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seph W Deh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Byron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Gloria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hn J "Jack" H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Kevin 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Howard Ep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Lou P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teven H K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Steve C L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01:   Paul J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e Sim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eborah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GRN01:   Gloria Purc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