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Lois C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Mike St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oe Furc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. Carlos A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Richard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ichae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Elton W. Gall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Roger Pee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Stephen P. Hosp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Cary Bruce Sa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Laurence D. Hou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Abel Maldon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Hannah-Beth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bin Su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Eric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33    ASSDEM         17960       1796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33    ASSREP         34278       3428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35    ASSDEM         61852       6185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35    ASSNLP          2078        20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35    ASSREP         33183       331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22    CNGDEM         83222       83228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22    CNGLIB          1120        112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22    CNGNLP          1163        116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22    CNGREF          1339        133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22    CNGREP         60644       6064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23    CNGDEM          2406        240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23    CNGLIB            99          9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23    CNGNLP            52          5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23    CNGREF           107         10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    23    CNGREP          2341        234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2N          47817       4781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2Y          96067       9607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3N          91427       9142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3Y          48578       48575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4N          55323       5532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4Y          88183       88187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5N          55709       5571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5Y          84710       8471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6N          50327       5032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6Y          97425       9742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7N          67793       677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7Y          68915       6891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8N         103354      10335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8Y          46874       4687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9N          65334       6533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39Y          80220       80225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SAIP           118         12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SDEM         73414       7341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SGRN          8666        866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SLIB           678         67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SNLP           203         206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SREF           405         40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RSREP         71498       71493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TOTREG        220274      22027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TOTVOT        156130      1561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USSAIP          1867        186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USSDEM         75355       7535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USSGRN          8713        8718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USSLIB          2520        2516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USSNLP           676         67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USSREF          1361        136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USSREP         60418       6041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AIPREG          4537        453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DCLREG         34327       3432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DEMREG         91034       9103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GRNREG          3769        3765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LIBREG          1459        1464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MSCREG          2468        3203        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NLPREG           379         38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PAFREG           736         73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REFREG           850         84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REPREG         80715       8071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TOTREG        220273      220274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