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ois 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Mike St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Alle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e Furc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.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Richard D. "Dick"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cha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Albert Maxwell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Elton Gal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oger Pe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tephen P. Hosp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Cary Sa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aurence Ho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bel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David L. Nor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in S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Eric L. Da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