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Fortney Pet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ames R.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Don J. Gru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Howard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Tim Robert Hoe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Anna G. 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Bill Qur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seph W. Deh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ichael M.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ames Frederick Cun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d Leo Wi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ouglas C. G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Zoe Lof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Horace Eugene T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ennis Michael Umph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Edward J.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Byron D.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Gloria S.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J. "Jack" H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John Vasconc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John Long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Harvey We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hn A.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owe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Mark Werl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e Sim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borah E. G.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  :   Gloria Pur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Elaine Al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tan J. Kawczy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Manolo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Tom Ask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na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ebecca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uzanne E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H. Raymond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ffrey John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JJ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0    ASSDEM         27912       279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0    ASSLIB          2240        22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0    ASSREP         13215       1321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1    ASSDEM         30622       3062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1    ASSGRN          4466        446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1    ASSREP         17183       171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2    ASSDEM         81396       8140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2    ASSREP         39152       3914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3    ASSDEM         58021       5802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3    ASSLIB          5476        547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3    ASSREP         17530       175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4    ASSDEM         78174       781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4    ASSLIB          7000        70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4    ASSREP         69826       698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8    ASSDEM         25688       25684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8    ASSLIB          1138        114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8    ASSREF           852         8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28    ASSREP         22350       223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1    SENDEM        119376      1193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1    SENLIB          8385        838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1    SENREP         79967       7996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SENDEM        140828      14082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SENLIB         10507       105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SENREP         54076       540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SENDEM         22214       222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SENLIB          1092        109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SENNLP           804         80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SENREP         24997       2499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CNGAIP           247         2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CNGDEM         12203       1220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CNGLIB           528         5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CNGNLP           281         2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3    CNGREP          5157        515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4    CNGDEM         95276       9527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4    CNGLIB          2987        299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4    CNGNLP          2578        2583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4    CNGREP         35296       3529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CNGDEM        113246      11324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CNGLIB          3950        395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CNGNLP          2925        2919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5    CNGREP         89414       8941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6    CNGDEM        115118      1151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6    CNGLIB          4740        474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6    CNGNLP          2674        26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    16    CNGREP         37206       37213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2N         163587      163596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2Y         318437      318431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3N         267030      26702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3Y         203608      20360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4N         185016      18501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4Y         289977      289971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5N         195889      19589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5Y         283816      28381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6N         171815      17181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6Y         321810      321801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7N         248958      24895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7Y         204451      20445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8N         375940      37593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8Y         137856      137863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9N         210530      2105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39Y         284591      28458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AIP          1513        151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DEM        332483      332490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GRN         19078       19072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LIB          3387        338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NLP          1001        10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REF          1917        191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RSREP        188761      188750  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TOTREG        789334      78933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TOTVOT        557960      55795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AIP          4463        44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DEM        320402      32040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GRN         12332       1232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LIB          6915        691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NLP          2115        21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REF          3255        325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USSREP        187956      18795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AIPREG         14991       14982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DCLREG        146999      146939    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DEMREG        365085      365094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GRNREG          6038        60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LIBREG          5870        586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MSCREG           705        3750       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NLPREG          1493        149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PAFREG          3049        304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REFREG          4355        43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REPREG        240845      240813        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TOTREG        789436      789332        -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