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Fortney Pete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Saundra D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James R. "Jim" G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AIP01:   Don J. Grun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Howard 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Timothy R. Hoe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Anna G. E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Bill Qura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Henry E. "Bud" Man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3:   Craig L. D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Joseph W. Deh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John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Robin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2:   Dick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3:   Connor Vlaka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4:   Bill Pea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5:   Mike H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Dale C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Jim Cun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Ed Wi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Douglas C. G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Zoe Lof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Horace "Gene" T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Dennis Michael Umph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Edward J. K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Byron 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Gloria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John J. "Jack" H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John Vasconce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John Long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John H. We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2:   Kennita 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Anselmo A. Ch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2:   Katrina M. Ognyano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Bruc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Gordon D. Sach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NLP01:   David Rosenkra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John A. D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Lowell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Mark Werl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Joe Simi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Deborah W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GRN01:   Gloria Pur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Elaine Alq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Stan Kawczyn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Tony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2:   Fred 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3:   Manny 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David J.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Tom Ask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Dana W. Albre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Steve Gl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2:   Rebecca 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Steve Bla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Su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3:   Donna Court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Ray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Sandra P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2:   Simon Sal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Jeff De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Laura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Rog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F01:   JJ Vog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